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Table 3: Demonstrated and inferred heavy mineral sand resources for sites within and partially within the South-West Forest region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706"/>
        <w:gridCol w:w="584"/>
        <w:gridCol w:w="585"/>
        <w:gridCol w:w="585"/>
        <w:gridCol w:w="584"/>
        <w:gridCol w:w="585"/>
        <w:gridCol w:w="585"/>
        <w:gridCol w:w="584"/>
        <w:gridCol w:w="585"/>
        <w:gridCol w:w="585"/>
        <w:gridCol w:w="706"/>
        <w:gridCol w:w="585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ite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lmenite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eucoxene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utile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Zircon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onazite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tal HM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EM M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F M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EM M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F M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EM M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F M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EM M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F M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EM M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F Mt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EM M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F Mt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cott Coastal Plain and Blackwood Plateau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8.88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07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5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84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9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48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9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4.95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176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oganup– Happy Valley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.22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99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79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1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52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2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83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54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6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.17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.468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cott Coastal Plain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.67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55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5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2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7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3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.2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737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aroona Shoreline South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22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4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69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2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4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97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852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aroona Shoreline North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72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59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6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79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974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otals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1.06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4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15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07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88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2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87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8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4.90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.4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3366C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52:00Z</dcterms:created>
  <dc:creator>Cathy Wells</dc:creator>
  <dc:description/>
  <cp:keywords/>
  <dc:language>en-US</dc:language>
  <cp:lastModifiedBy>Cathy Wells</cp:lastModifiedBy>
  <dcterms:modified xsi:type="dcterms:W3CDTF">2006-08-08T06:06:00Z</dcterms:modified>
  <cp:revision>1</cp:revision>
  <dc:subject/>
  <dc:title>Table 3: Demonstrated and inferred heavy mineral sand resources for sites within and partially within the South-West Forest region </dc:title>
</cp:coreProperties>
</file>