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1a  Tabberabbera and Melbourne Zones - Summary of geological and mineralising events during the Palaeozoic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eastAsia="Arial" w:cs="Arial" w:ascii="Arial" w:hAnsi="Arial"/>
        </w:rPr>
        <w:instrText xml:space="preserve">LINK Excel.Sheet.5 \\\\HENRIC\\GROUP\\allmrb\\tjohns\\nevic1a.xls Sheet1!R1C1:R38C9 \a \p</w:instrText>
      </w:r>
      <w:bookmarkStart w:id="0" w:name="_959087553"/>
      <w:bookmarkStart w:id="1" w:name="_959174963"/>
      <w:bookmarkEnd w:id="0"/>
      <w:bookmarkEnd w:id="1"/>
      <w:r>
        <w:rPr>
          <w:rFonts w:eastAsia="Arial"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b  Omeo Zone - Summary of geological and mineralising events during the Palaeozoi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eastAsia="Arial" w:cs="Arial" w:ascii="Arial" w:hAnsi="Arial"/>
        </w:rPr>
        <w:instrText xml:space="preserve">LINK Excel.Sheet.5 \\\\Henric\\group\\allmrb\\tjohns\\nevic1b.xls Sheet1!R1C1:R38C9 \a \p</w:instrText>
      </w:r>
      <w:bookmarkStart w:id="2" w:name="_959087627"/>
      <w:bookmarkStart w:id="3" w:name="_959174965"/>
      <w:bookmarkEnd w:id="2"/>
      <w:bookmarkEnd w:id="3"/>
      <w:r>
        <w:rPr>
          <w:rFonts w:eastAsia="Arial"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c Summary of geological and mineralising events during the Mesozoic and Cainozoic over the Melbourne, Tabberabbera and Omeo Zones and the Murray Bas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eastAsia="Arial" w:cs="Arial" w:ascii="Arial" w:hAnsi="Arial"/>
        </w:rPr>
        <w:instrText xml:space="preserve">LINK Excel.Sheet.8 "\\\\HENRIC\\GROUP\\allmrb\\tjohns\\nevic1c.xls" "Sheet1!R1C1:R27C9" \a \p</w:instrText>
      </w:r>
      <w:bookmarkStart w:id="4" w:name="_959087720"/>
      <w:bookmarkStart w:id="5" w:name="_959174967"/>
      <w:bookmarkEnd w:id="4"/>
      <w:bookmarkEnd w:id="5"/>
      <w:r>
        <w:rPr>
          <w:rFonts w:eastAsia="Arial"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23:14:00Z</dcterms:created>
  <dc:creator>ahardy</dc:creator>
  <dc:description/>
  <dc:language>en-US</dc:language>
  <cp:lastModifiedBy>ahardy</cp:lastModifiedBy>
  <cp:lastPrinted>1998-12-17T10:42:00Z</cp:lastPrinted>
  <dcterms:modified xsi:type="dcterms:W3CDTF">1998-12-16T23:50:00Z</dcterms:modified>
  <cp:revision>3</cp:revision>
  <dc:subject/>
  <dc:title> Table 1a  Tabberabbera and Melbourne Zones - Summary of geological and mineralising events during the Palaeozoic </dc:title>
</cp:coreProperties>
</file>