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ttachment B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e/Ac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rned effect of post weaning multi-system wasting disease (PMWS) may not have been covered sufficiently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ther data provided in support of recommendations provided in final polic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ds a pathway analysis of hazards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rporated into final polic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support and agreement that post-entry treatment should reduce incentives and opportunities for fraudulent practises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 requirements changed (treatment for lactic/citric acid no longer used)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knowledged.  Option of lactic or citric acid treatment removed due to acid resistance by a few viruses of concern.  Treatment option sodium hypochlorite remain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rn that condition casings derived only from cattle &lt; 6mths old if from BSE country cannot be effectively applied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k of BSE to cattle casings is negligible, regardless of origin.  Requirement is consistent with OIE and AQIS BSE polic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fication sought on Options 1 and 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ons clarified in final IR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4:00Z</dcterms:created>
  <dc:creator> </dc:creator>
  <dc:description/>
  <cp:keywords/>
  <dc:language>en-US</dc:language>
  <cp:lastModifiedBy> </cp:lastModifiedBy>
  <dcterms:modified xsi:type="dcterms:W3CDTF">2008-11-07T00:48:00Z</dcterms:modified>
  <cp:revision>3</cp:revision>
  <dc:subject/>
  <dc:title>_</dc:title>
</cp:coreProperties>
</file>