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alid Pre-Shipment Treatment Certificates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Approved ETO Offshore Treatment Providers will provide importers with a valid </w:t>
        <w:br/>
        <w:t>pre-shipment treatment certificate to accompany commercial and barrier documentation. This certificate will include: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tment Provider Letterhead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ed Entity Identifier (AEI): (an identification number issued by the department when the facility is approved)</w:t>
      </w:r>
    </w:p>
    <w:p>
      <w:pPr>
        <w:pStyle w:val="NormalWeb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The goods described below were treated in accordance with the fumigation requirements of the Department of Agriculture and Water Resources.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287"/>
      </w:tblGrid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Shipper/Exporter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onsignee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etails of Treatment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Name of fumigant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osage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g/m</w:t>
            </w:r>
            <w:r>
              <w:rPr>
                <w:color w:val="000000"/>
                <w:szCs w:val="15"/>
                <w:vertAlign w:val="superscript"/>
              </w:rPr>
              <w:t>3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uration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Hours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Temperature during fumigation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Vacuum pre-fumigation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Container number (or numerical link)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 xml:space="preserve">.............................................................................................. 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escription of cargo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Quantity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Treatment Date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Treatment Provider Signature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5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Date: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Arial Unicode MS"/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 </w:t>
            </w:r>
            <w:r>
              <w:rPr>
                <w:color w:val="000000"/>
                <w:szCs w:val="15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947910</wp:posOffset>
              </wp:positionV>
              <wp:extent cx="7560310" cy="604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604440"/>
                        <a:chOff x="0" y="0"/>
                        <a:chExt cx="7560360" cy="60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60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16"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>18 Marcus Clarke Street   Canberra City   ACT</w:t>
                            </w:r>
                            <w:r>
                              <w:rPr>
                                <w:kern w:val="2"/>
                                <w:spacing w:val="-3"/>
                                <w:sz w:val="17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 xml:space="preserve">     GPO Box 858   Canberra   ACT   2601      ph +61 2 6272 3933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spacing w:val="-1"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spacing w:val="-1"/>
                                <w:b/>
                                <w:bCs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 xml:space="preserve">www.agriculture.gov.au    </w:t>
                            </w:r>
                            <w:r>
                              <w:rPr>
                                <w:kern w:val="2"/>
                                <w:szCs w:val="20"/>
                                <w:spacing w:val="-1"/>
                                <w:sz w:val="10"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>ABN 24 113 085 695</w:t>
                            </w:r>
                            <w:r>
                              <w:rPr>
                                <w:kern w:val="2"/>
                                <w:szCs w:val="20"/>
                                <w:spacing w:val="-1"/>
                                <w:sz w:val="17"/>
                                <w:b/>
                                <w:bCs/>
                                <w:rFonts w:ascii="Times" w:hAnsi="Times" w:eastAsia="Times New Roman" w:cs="Times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20000" y="260280"/>
                          <a:ext cx="6331680" cy="344160"/>
                        </a:xfrm>
                      </wpg:grpSpPr>
                      <wps:wsp>
                        <wps:cNvSpPr txBox="1"/>
                        <wps:spPr>
                          <a:xfrm>
                            <a:off x="7200" y="111240"/>
                            <a:ext cx="6324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7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EPARTMENT OF AGRICULTURE AND WATER RESOU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83.3pt;width:595.3pt;height:47.6pt" coordorigin="0,15666" coordsize="11906,9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666;width:11905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3"/>
                          <w:szCs w:val="16"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>18 Marcus Clarke Street   Canberra City   ACT</w:t>
                      </w:r>
                      <w:r>
                        <w:rPr>
                          <w:kern w:val="2"/>
                          <w:spacing w:val="-3"/>
                          <w:sz w:val="17"/>
                          <w:szCs w:val="20"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 xml:space="preserve">     GPO Box 858   Canberra   ACT   2601      ph +61 2 6272 3933</w:t>
                      </w:r>
                      <w:r>
                        <w:rPr>
                          <w:kern w:val="2"/>
                          <w:sz w:val="17"/>
                          <w:szCs w:val="20"/>
                          <w:spacing w:val="-1"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7"/>
                          <w:szCs w:val="20"/>
                          <w:spacing w:val="-1"/>
                          <w:b/>
                          <w:bCs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 xml:space="preserve">www.agriculture.gov.au    </w:t>
                      </w:r>
                      <w:r>
                        <w:rPr>
                          <w:kern w:val="2"/>
                          <w:szCs w:val="20"/>
                          <w:spacing w:val="-1"/>
                          <w:sz w:val="10"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>ABN 24 113 085 695</w:t>
                      </w:r>
                      <w:r>
                        <w:rPr>
                          <w:kern w:val="2"/>
                          <w:szCs w:val="20"/>
                          <w:spacing w:val="-1"/>
                          <w:sz w:val="17"/>
                          <w:b/>
                          <w:bCs/>
                          <w:rFonts w:ascii="Times" w:hAnsi="Times" w:eastAsia="Times New Roman" w:cs="Times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34;top:16076;width:9972;height:542">
                <v:shape id="shape_0" stroked="f" o:allowincell="f" style="position:absolute;left:1145;top:16251;width:9959;height:3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7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EPARTMENT OF AGRICULTURE AND WATER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6076" to="10771,1607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25" w:leader="none"/>
      </w:tabs>
      <w:rPr/>
    </w:pPr>
    <w:r>
      <w:rPr/>
      <w:drawing>
        <wp:inline distT="0" distB="0" distL="0" distR="0">
          <wp:extent cx="262509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20"/>
        <w:tab w:val="left" w:pos="2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98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86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ahoma" w:hAnsi="Tahoma" w:cs="Tahoma"/>
      <w:spacing w:val="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harChar1Char">
    <w:name w:val="Char Char1 Char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I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3:00Z</dcterms:created>
  <dc:creator>seaman sherry</dc:creator>
  <dc:description/>
  <cp:keywords/>
  <dc:language>en-US</dc:language>
  <cp:lastModifiedBy>Weinert, Gordon</cp:lastModifiedBy>
  <cp:lastPrinted>2016-05-06T12:00:00Z</cp:lastPrinted>
  <dcterms:modified xsi:type="dcterms:W3CDTF">2016-05-06T02:03:00Z</dcterms:modified>
  <cp:revision>3</cp:revision>
  <dc:subject/>
  <dc:title>AQIS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