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Ref147716383"/>
      <w:r>
        <w:rPr/>
        <w:t xml:space="preserve">Diarrheagenic </w:t>
      </w:r>
      <w:r>
        <w:rPr>
          <w:i/>
        </w:rPr>
        <w:t>Escherichia coli</w:t>
      </w:r>
      <w:r>
        <w:rPr/>
        <w:t xml:space="preserve"> – </w:t>
      </w:r>
      <w:bookmarkStart w:id="1" w:name="OLE_LINK4"/>
      <w:bookmarkStart w:id="2" w:name="OLE_LINK3"/>
      <w:r>
        <w:rPr/>
        <w:t xml:space="preserve">Enrichment and isolation of </w:t>
      </w:r>
      <w:r>
        <w:rPr>
          <w:i/>
        </w:rPr>
        <w:t>E. coli</w:t>
      </w:r>
      <w:r>
        <w:rPr/>
        <w:t xml:space="preserve"> serotype O157:H7 from Foods – FDA BAM Chapter 4A(K)</w:t>
      </w:r>
      <w:bookmarkEnd w:id="0"/>
    </w:p>
    <w:p>
      <w:pPr>
        <w:pStyle w:val="Heading2"/>
        <w:tabs>
          <w:tab w:val="clear" w:pos="720"/>
          <w:tab w:val="left" w:pos="3750" w:leader="none"/>
        </w:tabs>
        <w:rPr/>
      </w:pPr>
      <w:bookmarkEnd w:id="1"/>
      <w:bookmarkEnd w:id="2"/>
      <w:r>
        <w:rPr/>
        <w:t>SCOPE</w:t>
      </w:r>
    </w:p>
    <w:p>
      <w:pPr>
        <w:pStyle w:val="Normal"/>
        <w:rPr/>
      </w:pPr>
      <w:r>
        <w:rPr/>
        <w:t xml:space="preserve">This method, updated in June 2016, is applicable to the analysis of food in general and is suitable for the enumeration and isolation of </w:t>
      </w:r>
      <w:r>
        <w:rPr>
          <w:i/>
        </w:rPr>
        <w:t>E. coli</w:t>
      </w:r>
      <w:r>
        <w:rPr/>
        <w:t xml:space="preserve"> O157 from raw ground beef and trim. The approach recommended here allows the qualitative determination of </w:t>
        <w:br/>
      </w:r>
      <w:r>
        <w:rPr>
          <w:i/>
        </w:rPr>
        <w:t>E. coli</w:t>
      </w:r>
      <w:r>
        <w:rPr/>
        <w:t xml:space="preserve"> O157 in raw ground beef and trim.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Enrichment and isolation of </w:t>
      </w:r>
      <w:r>
        <w:rPr>
          <w:i/>
        </w:rPr>
        <w:t>E. coli</w:t>
      </w:r>
      <w:r>
        <w:rPr/>
        <w:t xml:space="preserve"> O157 can be broken down into the following steps: 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Enrichment</w:t>
      </w:r>
      <w:r>
        <w:rPr>
          <w:rStyle w:val="FootnoteCharacters"/>
          <w:rStyle w:val="FootnoteAnchor"/>
        </w:rPr>
        <w:footnoteReference w:id="2"/>
      </w:r>
    </w:p>
    <w:p>
      <w:pPr>
        <w:pStyle w:val="Normalpara"/>
        <w:rPr/>
      </w:pPr>
      <w:r>
        <w:rPr/>
        <w:t>A 25 g sample is diluted in 225 mL of mBPWp and incubated at 37 ± 0.5</w:t>
      </w:r>
      <w:r>
        <w:rPr>
          <w:rFonts w:eastAsia="Symbol" w:cs="Symbol" w:ascii="Symbol" w:hAnsi="Symbol"/>
        </w:rPr>
        <w:t></w:t>
      </w:r>
      <w:r>
        <w:rPr/>
        <w:t>C for 5 h. One mL of ACV supplement is then added and incubation continued at 42 ± 1</w:t>
      </w:r>
      <w:r>
        <w:rPr>
          <w:rFonts w:eastAsia="Symbol" w:cs="Symbol" w:ascii="Symbol" w:hAnsi="Symbol"/>
        </w:rPr>
        <w:t></w:t>
      </w:r>
      <w:r>
        <w:rPr/>
        <w:t>C static overnight (18-24 h). Positive controls are to be used as detailed in BAM Chapter 4A.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Real-time PCR Screening</w:t>
      </w:r>
    </w:p>
    <w:p>
      <w:pPr>
        <w:pStyle w:val="Normalpara"/>
        <w:rPr/>
      </w:pPr>
      <w:r>
        <w:rPr/>
        <w:t>Lab must screen samples using Real-time PCR on enriched samples. The Real-time PCR protocol must be as per BAM Chapter 4A and is performed after immuno-magnetic separation. PCR negative samples are regarded as negative. PCR positive samples require cultural confirmation.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Isolation</w:t>
      </w:r>
    </w:p>
    <w:p>
      <w:pPr>
        <w:pStyle w:val="Normalpara"/>
        <w:rPr/>
      </w:pPr>
      <w:r>
        <w:rPr>
          <w:i/>
        </w:rPr>
        <w:t>E. coli</w:t>
      </w:r>
      <w:r>
        <w:rPr/>
        <w:t xml:space="preserve"> O157 is isolated by diluting the immuno-magnetic separated sample in Butterfield’s phosphate buffer and spread plating 0.05 mL in duplicate onto TC-SMAC plates and one chromogenic agar (Rainbow Agar O157 or R&amp;F E. coli O157:H7 agar). Plates are incubated at 37 ± 1</w:t>
      </w:r>
      <w:r>
        <w:rPr>
          <w:rFonts w:eastAsia="Symbol" w:cs="Symbol" w:ascii="Symbol" w:hAnsi="Symbol"/>
        </w:rPr>
        <w:t></w:t>
      </w:r>
      <w:r>
        <w:rPr/>
        <w:t>C for 18-24 h. Suspected colonies are confirmed using latex agglutination (Remel kit).  All typical colonies are streaked onto TSAYE plates and incubated at 35</w:t>
      </w:r>
      <w:r>
        <w:rPr>
          <w:rFonts w:eastAsia="Symbol" w:cs="Symbol" w:ascii="Symbol" w:hAnsi="Symbol"/>
        </w:rPr>
        <w:t></w:t>
      </w:r>
      <w:r>
        <w:rPr/>
        <w:t xml:space="preserve">C for 18-24 h 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Confirmation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680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>
          <w:i/>
        </w:rPr>
        <w:t>E. coli</w:t>
      </w:r>
      <w:r>
        <w:rPr/>
        <w:t xml:space="preserve"> O157 is confirmed by indole production, lack of β-glucuronidase activity and serological tests. Presence of Shiga toxin or Shiga toxin genes or genetic confirmation of H7, confirms the presence of </w:t>
      </w:r>
      <w:r>
        <w:rPr>
          <w:i/>
        </w:rPr>
        <w:t>E. coli</w:t>
      </w:r>
      <w:r>
        <w:rPr/>
        <w:t xml:space="preserve"> O157:H7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the sample enriched in mBPWp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enrichment at 37 ± 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initially for 5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1 mL ACV supplement added and incubation continued at 42 ±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-24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Separ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</w:rPr>
              <w:t>E. coli</w:t>
            </w:r>
            <w:r>
              <w:rPr/>
              <w:t xml:space="preserve"> O157 separated and concentrated from the enrichment broth using IM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screen Real-time PCR assay performed on IMS broth sample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Isol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IMS sample subcultured in duplicate onto TC-SMAC and onto one chromogenic agar plat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plates incubated at 37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-24 h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suspect colonies streaked onto TSAYE and incubated at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 to 24 h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</w:rPr>
              <w:t>E. coli</w:t>
            </w:r>
            <w:r>
              <w:rPr/>
              <w:t xml:space="preserve"> O157 confirmed by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ndole production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β-glucuronidase activity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gglutination of </w:t>
            </w:r>
            <w:r>
              <w:rPr>
                <w:i/>
              </w:rPr>
              <w:t>E. coli</w:t>
            </w:r>
            <w:r>
              <w:rPr/>
              <w:t xml:space="preserve"> O157 antiserum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Are tests for toxin or toxin genes carried out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ind w:left="0" w:right="57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7 03 2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7 03 2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richment with the following modification; must use the IMS option and a sample size of 325 g for ground beef, analysed as five separate 65 g portions, 1:10 dil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  <w:sz w:val="20"/>
        <w:szCs w:val="20"/>
      </w:rPr>
      <w:t xml:space="preserve">E coli </w:t>
    </w:r>
    <w:r>
      <w:rPr>
        <w:rFonts w:cs="Garamond" w:ascii="Garamond" w:hAnsi="Garamond"/>
        <w:sz w:val="20"/>
        <w:szCs w:val="20"/>
      </w:rPr>
      <w:t>O157 Detection – FDA BAM Ch 4A(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17:00Z</dcterms:created>
  <dc:creator>Arefin Chowdhury</dc:creator>
  <dc:description>Testing of meat and meat products for Escherichia coli O157 using AOAC FDA BAM Chapter 4A(k)</dc:description>
  <cp:keywords>Microbiological Testing E. coli O157 BAX System PCR BAM Chapter 4A(k)</cp:keywords>
  <dc:language>en-US</dc:language>
  <cp:lastModifiedBy>Arefin Chowdhury</cp:lastModifiedBy>
  <cp:lastPrinted>2017-03-23T15:30:00Z</cp:lastPrinted>
  <dcterms:modified xsi:type="dcterms:W3CDTF">2017-03-23T04:30:00Z</dcterms:modified>
  <cp:revision>31</cp:revision>
  <dc:subject>Approved Method Manual</dc:subject>
  <dc:title>Enrichment and isolation of E. coli serotype O157:H7 from Foods – FDA BAM Chapter 4A(K)</dc:title>
</cp:coreProperties>
</file>