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7. C       A.F.F.A. Statistics - Total Chilled &amp; Frozen Meat Exports By Load Port - CAL YTD to DEC 1999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S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CASTLE             0      0      0        0        0       0       0        0       0      0       0       0     885       88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DNEY            10113    883   2980    28495    68300    3880   11748    43277    9598   6692   19019    8317   39489    25279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10113    883   2980    28495    68300    3880   11748    43277    9598   6692   19019    8317   40375    25367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LBOURNE          5944   1540  10150    39012    43238    4052    3764    64330   32183  10878   30938   29620   62533    338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5944   1540  10150    39012    43238    4052    3764    64330   32183  10878   30938   29620   62533    3381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Q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IRNS                0      0      0        0        0       0       0        0       0      0       7       0       0      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WNSVILLE            0      0      0    32079        0    3088       0      454      57   1486     860       0     728     387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CKAY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ALMA             0      0      0    19014        0     717       0        0       0      0       0       0       0     19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ADSTONE             0      0      0     1606        0      88       0        0       0      0     269       0       0      19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ISBANE           4899    151   3489    92830     3513   18152     896   233614   45041  25810   40507   12417   16509    4978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4899    151   3489   145529     3513   22045     896   234068   45097  27296   41643   12417   17237    55828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ELAIDE           1880    160    145      772      240     108      97     1188    1745    159    4480    1547    7960     20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1880    160    145      772      240     108      97     1188    1745    159    4480    1547    7960     204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ANY                0      0      0        0        0       0       0        2       0      0       0       0    1115      11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EMANTLE/PERTH    5163    585    449      869     3248     614     474     4096     647   6451   14507   10956   16198     6425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5163    585    449      869     3248     614     474     4098     647   6451   14507   10956   17313     65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RNIE              167      0      0        0      267       0      54        0       0    443     430       0     243      16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UNCESTON            0      0      0        0        0       0      18        0       0      0      14       0       0        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BART                0      0      0        0        0       0       0        0       0    109      52       0      35       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L BAY            216      0      0        0      216       0      18        0       0    452     128       0     212      12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383      0      0        0      483       0      90        0       0   1005     625       0     491      3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RWIN                0      0      0        0        0       0       0        0       0      0      9-       0       0        9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 0      0      0        0        0       0       0        0       0      0      9-       0       0        9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         28383   3320  17213   214677   119022   30700   17068   346962   89270  52482  111204   62856  145909   12390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Components May Not Add to Totals Due to Rou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2:56:00Z</dcterms:created>
  <dc:creator>DPIE User</dc:creator>
  <dc:description/>
  <dc:language>en-US</dc:language>
  <cp:lastModifiedBy>DPIE User</cp:lastModifiedBy>
  <cp:lastPrinted>2000-01-12T14:34:00Z</cp:lastPrinted>
  <dcterms:modified xsi:type="dcterms:W3CDTF">2000-01-12T22:56:00Z</dcterms:modified>
  <cp:revision>2</cp:revision>
  <dc:subject/>
  <dc:title> 4007</dc:title>
</cp:coreProperties>
</file>