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02.8C AUS     A.F.F.A.  Statistics - Total Chilled &amp; Frozen Meat Exports  - CAL YTD to DEC 1999 - Tonnes Shipped Weight                     Page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Beef &amp; Veal                      Beef (Ex Bull)       Bull           V e a 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  0      0        1        1         0       0        0         0       0      0      0         0          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  0     33      192      225         0       0        0         0       0      0      0         0        22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  0     17      125      143         0       0        0         0       0      0      0         0        143   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  0      0        1        1         0       0       16         0       0      0      0        16         16        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  0      0       15       15         0       0      116         0       0      0      0       116        13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  0      0        3        3         0       0      112         7       0      0    287       406        40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  0      0     7722     7722         0       0      192         0       0      0      0       192       791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  0      0       13       13         0       0       14         0       0      0     26        40         5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  0     50     8072     8122         0       0      449         7       0      0    314       770       8891      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  0      1       38       39         0       0        0         0       0      0      0         0         3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  0      0        2        2         0       0      221        62       0      6    158       446        44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  0      0        0        1      7544       0      823         0      10      3      0      8381       838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  0      0        0        0        21       0     2394         5       0      0     86      2508       250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  0      1     1348     1349         0      57   181739     15196       0     52    922    197967     19931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  0     34     1971     2005         0       0    73622     14274       0     24    796     88717      9072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  0      0        0        0         0       0      953       144       0      0      0      1097       109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  0     33      831      864         0      59    25836        68       0      5   1057     27026      2789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  0    318     1940     2258         0     133     9857      3084       0      6     89     13170      1542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  0      0       95       95         0       1     2121         0      53    129      0      2303       239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  0      0       17       17         0       0     3732         0       0      0      0      3732       374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  0      0       60       60         0       0      323         0       0      0      0       323        38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   1693     68   193158   194919         0     172   115889      1236     144    202    703    118347     31326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  0      1      194      195     31358   14056    32179        93       0      3     14     77703      7789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  0     56     1813     1869         0     246    30521      1988       0     16     81     32852      3472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  0     20     1486     1505         0     246     1212        75       0     13    180      1726       323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  0     13       97      109         0       1     2577         0       1      5      2      2585       269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  0     11      148      159        46      38    20086         7      11     19      1     20209      2036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  0     43      191      235         0       1      907         2       0      2      1       912       114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  0     18      782      801         0     296     3809       139       0      2      8      4254       505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  1    168     1110     1279         0     319     3642       229       0     14     50      4254       553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  0     19      921      940         0      29    10195       404       0      3     12     10643      1158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  0     10       67       77         0      50        7         0       0      0      0        58        13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1694    427   199968   202089     31404   15455   221023      4173     156    280   1053    273543     47563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  0      0        0        0        23       0     9499         0       0      0      0      9522       952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  0      0        0        0         0       2      468         0       0      0     38       508        50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  0      4       76       80         0       0      117         1       0      0      0       118        19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  0      4       67       71         0       3      243         5       0      0      0       251        32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  2     69       63      134         0       4      779         0       0      7     45       835        96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  0      1        6        6         0       0       37         0       0      0      0        37         4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  2      2       13       16         0      55      494        20       0      1      7       576        59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  0      1       25       26         0       2      125         0       0      0      0       127        15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  0      0        0        0         0       2       35         0       0      0      0        37         3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  0      0        0        0         0       0      213         0       0      1     36       250        25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  0      1       37       37         0       1      169        21       0      0   1229      1420       145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  4     81      286      370        23      68    12180        47       0      8   1354     13680      1405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  0      0        0        0         0     583      350         0       0      0      0       933        93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  0      0        0        0       811       0     1001         2       0      6      5      1824       182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  0     13       58       71         0       9      563        33       0      6      8       618        68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  0      0        0        0         0      19     8116         4       0      1     41      8181       818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  0      8       55       64         0     314     1489         4      40     67     85      1997       206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  0      1       82       82         0      21     1467         0       0      0      2      1490       157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  0      0        0        0         0     112     1417        88       0      2     38      1657       165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  0      3       36       38         0       3      121         1       0      1      4       129        16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      1698    969   214859   217526     39802   16834   549798     37192     258    595   6012    650492     868018         59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C AUS     A.F.F.A.  Statistics - Total Chilled &amp; Frozen Meat Exports  - CAL YTD to DEC 1999 - Tonnes Shipped Weight                       Pag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M u t t o n                                                           L A M 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0    0     0       0       0      0       0        0        0      0     48     37       86     0      28     0     28   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0    0     0       0       0     83      51      135      135      0    731    174      905     0     115     0    115  1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0    0     0       0       0      0      18       18       18      0      0      0        0     0      13     0     13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0    0     0       0       0    976       0      976      976      0    855      0      855     0      83     0     83   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0    0   114     114       0    121     480      601      714      0    273     68      341     0      65     0     65   4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0    0     0       0      41    158      91      290      290      0      0      0        0    64     196     0    261   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0    0     0       0       0      0     211      211      211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0    0     0       0       0   4431     244     4675     4675      0     26      3       28     0    7309   202   7510  7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0    1     0       1       0     51       0       51       52      0     34      0       34     0       0     0      0   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0    1   114     115      41   5820    1095     6956     7071      0   1967    282     2249    64    7809   202   8075 10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0    0   215     215       0      0     230      230      445      0    840    548     1388     0     150   281    431  1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0    0     0       0       0     37      12       50       50      0      0      0        0    31     453    19    503   5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0    0     0       0     188    309      39      535      536      0      4      6        9     0      83    15     98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0    0     0       0      94    166       0      260      260      0      0      0        0    29     293     8    330   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11    4     0      14    1312   4634     621     6567     6581      0    200     31      231   360    1726  1045   3131  33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6    3     0       9    2720   3401     115     6237     6246   1995   8090   2424    12508   109    2410  1370   3889 163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0    0     0       0       0      0       0        0        0      0     65     11       76     0       0     0      0    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0    0     0       0     259   1006     203     1468     1468      1    156      6      164   109     463   271    843  1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0    3     1       4       0     31      14       45       48     47    722     80      849     7     247   262    516  13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0    0     0       0     800   3011     154     3965     3965      0      0      0        0     3     973    10    986   9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0    0     0       0    8645   3337      25    12008    12008      0     18      3       21    82    8462    20   8564  85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0    0     0       0       0    128       0      128      128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0   14   311     325      18     31   10165    10215    10539      0    600   1312     1912    46    2180   453   2678  4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0    0     0       0     815    504      49     1367     1367      0      1      1        2     4     791   147    941   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0    1     0       1    1138   2229    7494    10861    10862      0     13      7       21     3-    377   260    634   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0    0     0       0      36     13     164      213      213      0    280     48      328     1      81    57    139   4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0    0     0       0      17      0       0       17       17      0     54     13       67     1     764     6    771   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0    0     0       0       0     24       4       28       28      0     30     11       41     1     353    41    394   4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0    0     0       0       0      0       0        0        0      0     36      9       45     0      25    24     50    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0    0     0       0    1007   1555    5187     7748     7748      0     40      4       44    91     745    54    890   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1542   15     9    1566    2286    613    3144     6043     7609     63    248     58      368    98     325    82    505   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0    0     0       0       1     59      47      107      107      1     14      5       21    70     264    32    366   3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0    2     1       3       0     62      27       89       91      0     42      5       47     3      90     2     95   1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1542   32   322    1895    5318   5090   26279    36687    38583     65   1357   1473     2896   312    5995  1158   7465 103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0    0     0       0    1107      0       0     1107     1107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0    0     0       0      25    535    2115     2676     2676      1      0      0        1    18      13     0     31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3    0     0       3      39   2770     687     3496     3499     29      9      4       42    35      67     4    106   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431    0     5     437      34    243     422      698     1135     17     19      3       39     0      18     0     18   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233    0     9     241    2124   9988    8067    20178    20419    690    710     50     1450   587      84   347   1017  2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0    0     0       0     312    533     151      996      996     70      4      2       75  1304      14     0   1318  13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37    0     3      39     786   1639    1479     3905     3944   2004     69     21     2094  1560     550     4   2115  42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0    0     0       0      12    246     274      533      533      1     23     12       36    19       4     2     25    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0    0     0       0       0     10       2       12       12      0      0      0        0     0      23     0     23   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0    0     0       0       0      7      85       92       92     34      0      0       34    38      50     1     89   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0    1     1       2     173    375      40      589      591      0      0      0        0    13     320     3    336   3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704    1    18     723    4613  16347   13322    34282    35005   2846    834     92     3772  3573    1143   361   5078  8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0    0     0       0    7110  20114    1884    29108    29108      0      0      0        0   455    7464   352   8271  8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0    0     0       0    2618   2004       1     4623     4623      0      0      0        0    83    1508     0   1591  1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0    0     0       0       0    255    2572     2828     2828      3     29     10       42     1    1760    36   1797  18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0    0     0       0      23   6472    1065     7560     7560      0      0      0        0    21   10469   576  11067 11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0    0     0       0       0     14     448      462      462      0      3      1        4     0     304   339    644   6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0    0    16      16       0      0    1222     1222     1238      0      0      0        0     0     338   391    729   7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0    0     0       0     118    300      87      505      505      3      1      0        4   280     515   120    916   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0    0     4       4       0     49     275      324      328      0     29     11       40     1     147     3    151   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2263   43   689    2995   33862  72524   49664   156049   159044   4962  14314   4977    24253  5522   52713  6838  65074 89327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C AUS     A.F.F.A.  Statistics - Total Chilled &amp; Frozen Meat Exports  - CAL YTD to DEC 1999 - Tonnes Shipped Weight                       Page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G o a t                                               P o r k               Fancy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------------------------------              -------------------------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   ---------------------------     Goat     -------------------------    ----------------    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0     0     0       0       0      0      0       0         0      0      0      0       0        53       53         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0     0     0       0       0      0      0       0         0      0      0      0       0        15       15        1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0     0     0       0       0      0      0       0         0      0      0      0       0         0        0         1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0     0     0       0       0      0      0       0         0      0      0      0       0       367      426        2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0     0     0       0       0      0      0       0         0      0      0      0       0       161      161        13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0     0     0       0       0      0      0       0         0      0      0      0       0         4       22         7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0     0     0       0       0      0      0       0         0      0      0      0       0         0        0       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0     0     0       0       0      0      0       0         0      0      0      0       0         9        9         4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0     0     0       0       0      0      0       0         0      0      0      0       0       374     1302       21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0     0     0       0       0      0      0       0         0      0      0      0       0        51       51         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0     0     0       0       0      0      0       0         0      0      0      0       0      1034     2039       283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0     0     0       0       2     14      0      16        16      0      0      0       0         0        0        2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0     0     0       0       0      0      0       0         0      0      0      0       0         0        0        1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0     0     0       0       0      0      0       0         0      0      0      0       0      2322     2322        2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0     0     0       0       0      0      0       0         0     50      7      1      57      2304     2381       11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0     0     0       0       0      0      0       0         0      0      0      0       0       267      331        3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6     0     0       6    1063    693      0    1756      1761      0     15      0      15      3631     3641      214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0     0     0       0     906    154      0    1060      1060      0      0      0       0      2759     3369      1177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0     0     0       0      10      0      0      10        10      0      0      0       0        44       44        1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0     0     0       0     280      0      0     280       280      0      0      0       0         2       56       30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0     0     0       0     207     17      1     225       225      0      0      0       0         0        3       17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0     0     0       0     238   1111    147    1495      1495      0      0      0       0      1635     2007       10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0     0     0       0       0     12      0      12        12      0      0      0       0      3765     3765       28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0     0     0       0       0      0      0       0         0      0      0      0       0         0        0         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    0     0     0       0     199      0      0     199       199      0    408   4084    4492     13852    13876      3469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0     0     0       0      12      0      0      13        13     11    224    498     733      8309     8316       89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0     0     0       0    5159    121      0    5280      5280      0     41    153     194       735      769       52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0     0     0       0       0      0      0       0         0     23    620    557    1200      7781     8711       138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0     0     0       0       0      0      0       0         0      0     14-     0     14-       205      265        38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0     0     0       0       0      0      0       0         0      0      5    346     351      1235     1620       228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0     0     0       0       0      0      0       0         0      0      1      0       1       151      205        1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3     0     0       3      64      2      1      67        70      0      0      0       0      4027     4221       18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2     0     0       2       1      2      2       4         6  15206    149  15630      2009     2381       32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0     0     0       0       0      0      0       0         0      0     31      0      31      6780     6781       188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0     0     0       0       0      0      0       0         0      0      2      3       5         5        5         3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 5     0     0       5    5436    124      3    5563      5568  15240   1594   5790   22624     45088    47150      5999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0     0     0       0       0      0      0       0         0      0      0      0       0         0        0       10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0     0     0       0       0      0      0       0         0      0      0      0       0         9       31        32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0     0     0       0       0      0      0       0         0      0      0      0       0         0      112        3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0     0     0       0       0      0      0       0         0      0      0      0       0        13       28        1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0     0     0       0       0      0      0       0         0      0      0      0       0       588     3680       27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0     0     0       0       0      0      0       0         0      0      0      0       0         7       16        24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0     0     0       0       0      0      0       0         0      0      0      0       0       140      449        9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0     0     0       0       0      0      0       0         0      0      0      0       0       119      124         8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0     0     0       0       0      0      0       0         0      0      0      0       0         0       17          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0     0     0       0       0      0      0       0         0      0      0      0       0       189      206         6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0     0     0       0       0      0      0       0         0      0      0      0       0       223      289        2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0     0     0       0       0      0      0       0         0      0      0      0       0      1288     4952       628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0     0     0       0       0     14      1      14        14     23     15      0      37      7865     9842       48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0     0     0       0      15      0      0      15        15      0      0      0       0      1175     1247        9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0     0     0       0      23     33     20      76        76      0      0      0       0      1274     1913        73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0     0     0       0       0      0      0       0         0     33      8      5      45      1205     1351       28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0     0     0       0       0      0      0       0         0     55    257    110     422       566      848        44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0     0     0       0       0      0      0       0         0    179    229    724    1133        47       53        4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0     0     0       0       0      0      0       0         0      0      0     24      24       180      180        3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0     0     0       0      36     20      5      61        61     37      2     90     128        44       44         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otal AUS                    10     0     0      11    8216   2191    176   10583     10594  15617   2125   6743   24485     76495    87538     1239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8:00Z</dcterms:created>
  <dc:creator>Terry Lloyd</dc:creator>
  <dc:description/>
  <dc:language>en-US</dc:language>
  <cp:lastModifiedBy>DPIE User</cp:lastModifiedBy>
  <cp:lastPrinted>2000-01-12T12:30:00Z</cp:lastPrinted>
  <dcterms:modified xsi:type="dcterms:W3CDTF">2000-01-12T22:58:00Z</dcterms:modified>
  <cp:revision>2</cp:revision>
  <dc:subject/>
  <dc:title> 4002</dc:title>
</cp:coreProperties>
</file>