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4001. C A.F.F.A. Statistics - Total Meat Exports By State Of Production - CAL YTD to DEC 1999 - Tonnes Shipped Weigh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                     </w:t>
      </w:r>
      <w:r>
        <w:rPr>
          <w:sz w:val="14"/>
          <w:szCs w:val="14"/>
        </w:rPr>
        <w:t>West    East     USA     USA  Canada  Canada           Korea           Other  Middle   Oth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EU  Europe  Europe    East    West    East    West   Japan   South  Taiwan    Asia    East    Dest     Tota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SW Beef &amp; Veal   2645     163     508   31882   22436    5725    6868   63707   20414    6389    9698    3206    5795    17943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4409     384      80    1967    1142     260      26    5091     743    3741    8767   10744   16679     5403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1466     432      64     390    7414     271     769     991     463     343     533    1649    5958     2074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 14       0      30       0       0      11     746      20       0     114       93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8      15       0       0       0    1680     502      58    5949       0     982      91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1069       0     983     646    1070       2       1    2658    2114     110    4127    1644    4214     1863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9589     980    1643   34913   32062    6288    7664   74127   24247   11387   29096   17243   33744    28298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IC Beef &amp; Veal     37     201    6866   25417   28372    2040    2613   20149   22848    4632    9345    2530    6882    13193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6       0       0       0       0       0       0       0       0       0       0       0       0         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 0       0     538     684    1294       7       0    2673     117    2013    2605   13554   16268     3975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1093     954     127    1166    5182     258     541    1497     136     288    1571    4121   12375     29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877     203      70      87      59       0     746       2       0     221      226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0       0       0       0       0     206     124      60    7232       0     714      833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113       0     525     210     213       0       0    1679    1238     171    4019    1745    4147     1406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1248    1155    8056   28354   35264    2374    3241   26264   24463    7910   24774   21950   40607    22566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QLD Beef &amp; Veal   5739     100    1581  130542   34390   18897    4881  207200   30638   20022   19915    6923    8510    48933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 0       0      13    1058    1808     129       0     312     291    2071    2152    1561    4802     1419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0       0       0     164      89       0       9     179      13      10     205      16     442      112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716     734      32      94      93       1    1535      29       0     501      373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50       0       0       0       0    2604     107      76    2083       0      92      50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235       0    3302    2629    1523       0       0    8228    4217     383   11542     421   10488     4296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5974     100    4946  135109   38543   19058    4984  218615   35266   24096   35926    8922   24835    55637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A  Beef &amp; Veal     34      23    1749    5211    1310     357     167    5754    2244     444    1866      96     551     198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1514      73      64    2476    1431     804      21     800      76     236    1346    2146   12641     2362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4027     398      52    1143    3304     438      23    1711     172      14    1008    1136    9809     2323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1       0     153     133     147      44       0       0       0      14       0     224       71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 39       0      80      57      48      54       0     359     295       4    1480     299     968      368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5615     495    1944    9041    6226    1801     254    8624    2786     698    5714    3676   24193     710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A  Beef &amp; Veal      0       0     123     880    2401     499     461    1735     199    1458    8307    1295     627     1798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954      38     101     397     547     268       1    1632     141    2716     941    7000   12010     2674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3737     538     195     484     484      39      23     212     159       0     853    1927    6228     148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15       0       0       0       0       0      47       0    2253      12       0     613      294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0       0       0       0       0       0       0       0    1940       0       2      194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583       0      53      46     549       0       3     494     170      40    2512     725     735      59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5274     591     472    1807    3982     806     487    4122     669    6467   14566   10947   20215     704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TAS Beef &amp; Veal    436       0      62    3360    2112     115     267   14720    1557    1575     544       0    1244     2599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194       0       0       0      24       0       0      31       0      86       2       0     352       6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0       0       0      15       0       0       0       0       0       0       2       0      15        3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0       0       0       0       0       2       0       0       0       0       0         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  0       0      59      29       0       0       0     393     275      54     423     118     611      196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 630       0     121    3404    2135     115     267   15147    1832    1716     972     118    2222     2867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T  Beef &amp; Veal      0       0       0    2025     799     257     171       0       0     201      72       0       7      353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53       0       0       0       0       0       0       0       0       0       0       0       0        5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  0       0      32      23      10       0       0      63       6       7      85       0      86       31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  53       0      32    2048     809     257     171      63       6     208     157       0      93      389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US Beef &amp; Veal   8891     487   10889  199316   91819   27890   15428  313265   77898   34721   49748   14050   23616    86801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59       0       0       0       0       0       0       0       0       0       0       0       0        5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7071     495     795    6581    6246    1468      48   10539    1367   10862   15814   35005   62753    15904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10324    2322     438    3362   16473    1006    1364    4590     943     655    4172    8849   34827     8932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16       0    1761    1070     280     225     199      13    5280      77       0    1673     105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57      15       0       0       0    4492     733     194   17204       0    1790     2448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2039       0    5034    3641    3413      56       3   13876    8316     769   24189    4952   21250     8753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28383    3320   17213  214677  119022   30700   17068  346962   89270   52482  111204   62856  145909   123906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omponents May Not Add to Totals Due to Round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  <w:style w:type="paragraph" w:styleId="KgwStyle1">
    <w:name w:val="kgwStyle1"/>
    <w:basedOn w:val="Normal"/>
    <w:qFormat/>
    <w:pPr/>
    <w:rPr>
      <w:rFonts w:ascii="Arial" w:hAnsi="Arial" w:eastAsia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22:55:00Z</dcterms:created>
  <dc:creator>Terry Lloyd</dc:creator>
  <dc:description/>
  <dc:language>en-US</dc:language>
  <cp:lastModifiedBy>DPIE User</cp:lastModifiedBy>
  <dcterms:modified xsi:type="dcterms:W3CDTF">2000-01-12T22:55:00Z</dcterms:modified>
  <cp:revision>2</cp:revision>
  <dc:subject/>
  <dc:title> 4001</dc:title>
</cp:coreProperties>
</file>