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4002.8F AUS          A.F.F.A.    Statistics - Total Chilled &amp; Frozen Meat Exports    - FIS YTD to JUN 1999 - Tonnes Shipped Weight                                          Page 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                                    </w:t>
      </w:r>
      <w:r>
        <w:rPr>
          <w:sz w:val="16"/>
        </w:rPr>
        <w:t>Beef &amp; Veal                                            Beef (Ex Bull)              Bull                      V e a l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                      </w:t>
      </w:r>
      <w:r>
        <w:rPr>
          <w:sz w:val="16"/>
        </w:rPr>
        <w:t>-----------------------------        -----------------------      --------      ------------------                                  Total      Buffalo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                                    </w:t>
      </w:r>
      <w:r>
        <w:rPr>
          <w:sz w:val="16"/>
        </w:rPr>
        <w:t>C h i l l e d                                          F r o z e n                Frozen                F r o z e n                Frozen    Beef&amp;Veal        Frozen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                      </w:t>
      </w:r>
      <w:r>
        <w:rPr>
          <w:sz w:val="16"/>
        </w:rPr>
        <w:t>-----------------------------        -----------------------      --------      ------------------        -------                            -------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Destinations                                    CS      B-In        B-Out        Total                CS        B-In        B-Out          B-Out            CS          In        Out            Total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AUSTRIA                                                0            0                6                6                  0              0                0                  0              0            0            0                  0                    6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BELGIUM/LUXEMBOURG                          0          30            158            188                  0              0                0                  0              0            0            0                  0                188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DENMARK                                                0          16            114            129                  0              0              13                  0              0            0            0                13                142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FRANCE                                                  0            0                0                0                  0            10                0                  0              0            0            0                10                  10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GERMANY                                                0            0                0                0                  0              0              16                  0              0            0            0                16                  16                  9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NETHERLANDS                                        0            0              16              16                  0              0            123                  0              0            0            0              123                139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PORTUGAL                                              0            0                0                0                  0              0                0                  0              0            0            0                  0                    0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PAIN                                                    0            0                0                0                  0              0              14                  0              0            0            0                14                  14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WEDEN                                                  0            0                4                4                  0              0            280                32              0            0        457              769                773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UNITED KINGDOM                                  0            0          6855          6855                  0              0          1088                  0              0            0            0            1088              7942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OTHER EU                                              0            0                0                0                  0              0            217                  0              0            0          13              230                230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OTAL EU                                              0          46          7152          7198                  0            10          1750                32              0            0        470            2262              9460                  9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WITZERLAND                                        0            0              18              18                  0              0                0                  0              0            0            0                  0                  18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OTHER WESTERN EUROPE                      0            0                0                0                  0              0            413                40              0            8        221              682                682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POLAND                                                  0            0                0                0                  0              0              76                  0              0            0            0                76                  76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C I S                                                    0            0                8                8            8993              7          2489                  0            13            0        126          11629            11636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EASTERN EUROPE                                  0            0                0                0                20              5        10882              227              0            0        122          11257            11257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USA EC                                                  0            2            755            756                  0              0      175225          14474              0          34        951        190683          191440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USA WC                                                  0          38          1016          1054                  0              0        76985          16986              0            2        782          94755            95809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HAWAII                                                  0            0                0                0                  0              0          1123              110              0            0            0            1233              1233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CANADA EC                                            0          32            655            687                  0            82        27942                37              0            2      1028          29091            29778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CANADA WC                                            0        386          1854          2239                  0          124          9918            2330              0            8          64          12443            14683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CARIBBEAN                                            0            1            101            102                  0              1          2879                  0            52        152            0            3083              3185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MEXICO                                                  0            0            199            199                  0              0          3437                  0              0            0            0            3437              3636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OTHER C &amp; S AMERICA                        0            0              60              60                  0              0            814                11              0            0            0              825                885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JAPAN                                              2876          80      185347      188303                  0          257      123075              964            69        160        894        125419          313721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OUTH KOREA                                        0            0            105            106          34138        6921        31697              114              0            2            6          72877            72983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AIWAN                                                  0          63          2091          2155                  0          237        32846            1945              0          17          72          35116            37271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HONG KONG                                            0          13          1354          1367                  0          187          2948              127              0          16        161            3440              4807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CHINA                                                    0          11              95            105                  0              2          2310                  0              0            3          37            2353              2458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PHILIPPINES                                        0            8              94            102                43            49        21239                34              0            3            2          21369            21471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HAILAND                                              0          28            131            159                  0              1            872                  2              0            1            1              877              1036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MALAYSIA                                              0          17            804            821                  0          449          3772              133              0            1            5            4359              5180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INGAPORE                                            0        147          1009          1156                  0          331          3808              322              0          14          88            4564              5719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INDONESIA                                            0          22            585            607                  0            46          5322              183              0            1            9            5561              6168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OTHER ASIA                                          0          11              76              86                  0            42            182                62              0            0            0              287                373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OTAL ASIA                                    2877        399      191690      194966          34181        8522      228070            3885            70        219      1275        276222          471187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IRAN                                                      0            0                0                0                23              0        10879                  0              0            0            0          10902            10902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KUWAIT                                                  0            0                0                0                  0              6            891                  0              0            0          26              923                923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OMAN                                                      0            4              78              81                  0              0            102                  0              0            0            0              102                184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QATAR                                                    0            2              75              77                  0              7            341                  1              0            0            0              350                426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AUDI ARABIA                                      1          63            163            228                18              4          1343                  0              0            0          43            1409              1637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ABU DHABI                                            0            1                8                9                  0              0              62                  0              0            0            0                62                  71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DUBAI                                                    3            3              20              25                  0            62            925                17              0            0          13            1018              1043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BAHRAIN                                                0            1              32              33                  0              3            179                  0              0            0            0              182                215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YEMEN                                                    0            0                0                0                  0              0              28                  0              0            0            0                28                  28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JORDAN                                                  0            0                0                0                  0              0            397                  0              0            0          46              444                444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OTHER MIDDLE EAST                            0            1              69              70                  0              6            581                  4            38            0        419            1047              1118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OTAL MIDDLE EAST                            4          75            445            525                41            88        15729                23            38            1        547          16466            16990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OUTH AFRICA                                      0            0                0                0                  0          802            596                  0              0            0            0            1399              1399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OTHER AFRICA                                      0            0                0                0            1377              2          1721                97              0            0            7            3205              3205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MAURITIUS                                            0            6              64              71                  2              9            764                31              0            0            1              807                877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PAPUA NEW GUINEA                              0            0                3                3                  0            55          7513                12              0            0            1            7582              7585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PACIFIC ISLANDS                                1            7              58              66                  0          274          1983                21            46          76          97            2497              2563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NEW ZEALAND                                        0            1              67              68                  0            22          1991                  0              0            0            3            2016              2085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HIP STORES                                        0            1                2                3                  0          210          3011              123              0            1        233            3577              3581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ALL OTHER COUNTRIES                        0            2              31              33                  0              2            386                  1              0            0            4              393                427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Total AUS                            2882        997      204177      208056          44615      10215      575698          38438          219        503      5932        675620          883676                  93</w:t>
      </w:r>
      <w:r>
        <w:br w:type="page"/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4002.8F AUS          A.F.F.A.    Statistics - Total Chilled &amp; Frozen Meat Exports    - FIS YTD to JUN 1999 - Tonnes Shipped Weight                                              Page 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16"/>
        </w:rPr>
        <w:t>M u t t o n                                                                                                                      L A M B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          </w:t>
      </w:r>
      <w:r>
        <w:rPr>
          <w:sz w:val="16"/>
        </w:rPr>
        <w:t>--------------------------------------------------------                        -----------------------------------------------------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                    </w:t>
      </w:r>
      <w:r>
        <w:rPr>
          <w:sz w:val="16"/>
        </w:rPr>
        <w:t>C h i l l e d                                  F r o z e n                          Total                      C h i l l e d                                  F r o z e n              Total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          </w:t>
      </w:r>
      <w:r>
        <w:rPr>
          <w:sz w:val="16"/>
        </w:rPr>
        <w:t>-----------------------      ------------------------------      Mutton      --------------------------      ------------------------      Lamb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Destinations                        CS      In      Out      Total            CS            In          Out        Total                            CS          In        Out      Total          CS          In      Out    Total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AUSTRIA                                    0        0          0              0              0            0              0                0                0            0          47          34              82          0            25          0          25      10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BELGIUM/LUXEMBOURG              0        0          0              0              0          84            17            101            101            0        722        172            893          0            88          0          88      98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DENMARK                                    0        0          0              0              0            0              0                0                0            0            0            0                0          0            13          0          13        1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FRANCE                                      0        0          0              0              0      1111              0          1111          1111            0        353            0            353          0            39          0          39      39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GERMANY                                    0        0      114          114              0        238          417            654            769            0        309          66            375          0            31          0          31      40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NETHERLANDS                            0        0          0              0            34          63              0              97              97            0            0            0                0        36          155          0        191      19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PORTUGAL                                  0        0          0              0              0            0              0                0                0            0            0            0                0          0              0          0            0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PAIN                                        0        0          0              0              0            0          131            131            131            0            0            0                0          0              0          0            0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WEDEN                                      0        0          0              0              0            0              0                0                0            0            0            0                0          0              0          0            0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UNITED KINGDOM                      0        0          0              0              0      5998          193          6191          6191            0          28            0              28          0        6963      306      7269    729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OTHER EU                                  0        1          0              1              0          51              0              51              52            0          28            0              28          0              0          0            0        2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OTAL EU                                  0        1      114          115            34      7545          758          8336          8451            0      1487        272          1759        36        7314      306      7656    941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WITZERLAND                            0        0      208          208              0            0          205            205            413            0        836        500          1336          0          117      258        375    171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OTHER WESTERN EUROPE          0        0          0              0              0          11              5              16              16            0            0            0                0        15          394        24        433      43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POLAND                                      0        0          0              0              0            0              0                0                0            0            0            0                0          0              0          0            0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C I S                                        0        0          1              1          411        490            75            976            978            0            1            1                2          0          207          5        212      21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EASTERN EUROPE                      0        0          0              0            94        146              1            241            241            0            0            0                0        70          260          4        334      33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USA EC                                      0        0          0              0          971      4905          476          6352          6352            0        542        180            722      379        1797    1006      3182    390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USA WC                                    11        0          0            11        1732      2320            13          4065          4076      3007      7648      2160        12815      109        2571    1316      3996 1681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HAWAII                                      0        0          0              0              0            0              0                0                0            0          62          12              73          0              0          0            0        7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CANADA EC                                0        0          0              0          168        848          173          1190          1190            4        102            6            112      101          356      212        669      78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CANADA WC                                0        4          1              5              0          38              4              42              47          43        691          69            802          0          224      187        411    121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CARIBBEAN                                0        0          0              0          350      2711          180          3242          3242            0          20            0              20          3          919          4        926      94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MEXICO                                      0        0          0              0        7884      3781              0        11665        11665            0            0            0                0        38        7168        20      7226    722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OTHER C &amp; S AMERICA            0        0          0              0              0        151              0            151            151            0            0            0                0          4            37          0          41        4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JAPAN                                        0      16      296          311            47          38      11334        11419        11730            0        591      1022          1614        51        2211      440      2703    431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OUTH KOREA                            0        0          0              0          903        624            34          1561          1561            0            1            2                3          4          704      118        825      82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AIWAN                                      0        0          0              0        1182      2418        8216        11816        11817            0          20            7              26          4          411      212        627      65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HONG KONG                                0        0          0              0            19          17          287            323            323            0        278          41            319          1            75        43        119      43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CHINA                                        0        0          0              0              0          15              0              15              15            0          25          12              36          0          281          7        289      32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PHILIPPINES                            0        0          0              0              0          14              0              14              14            0          34          11              45          2          365        32        399      44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HAILAND                                  0        0          0              0              0            0              0                0                0            0          28            8              36          0            18        16          34        7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MALAYSIA                                  1        0          2              2          909      1137        4590          6636          6638            0          44            4              48        42          790        74        906      95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INGAPORE                          1547      18          3        1568        2342        612        3356          6310          7879          59        236          54            349        96          319        72        487      83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INDONESIA                                0        0          0              0            15          57            30            102            102            1          14            5              20        37          313        39        389      40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OTHER ASIA                              0        0          0              0              0            0            25              25              25            0          26            2              29          1              9          1          11        4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OTAL ASIA                        1548      34      300        1882        5418      4931      27873        38222        40104          61      1296      1167          2524      237        5496    1054      6787    931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IRAN                                          0        0          0              0        1408            0              0          1408          1408            0            0            0                0          0              0          0            0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KUWAIT                                      0        0          0              0              0        476        1637          2113          2113            6            0            0                6          0              9        17          26        3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OMAN                                          3        0          0              3            85      2586          671          3341          3344          24            6            3              33          8            59          4          71      10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QATAR                                    198        0          4          201              0        429          311            741            942          14            9            0              23          0            10          0          10        3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AUDI ARABIA                      244        0        15          258        2274      9432        7521        19227        19486        739        626          36          1401      279          183      247        709    211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ABU DHABI                                5        0          0              5          234        607          120            961            966          75            4            2              81    1332            32          0      1364    144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DUBAI                                      82        0          2            84          625      1745        1392          3762          3845      2406          71          20          2498    1700          544          4      2248    474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BAHRAIN                                    0        0          0              0              0        187          183            370            370            3          24          14              40        30              1          1          33        7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YEMEN                                        0        0          0              0              0            4              0                4                4            0            0            0                0          0            12          0          12        1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JORDAN                                      0        0          0              0            21-        15          182            176            176          34            0            0              34        29            25          1          55        8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OTHER MIDDLE EAST                0        1          1              2          280        586            81            947            949            0            3            2                6        10          129          1        140      14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OTAL MIDDLE EAST            530        1        22          553        4884    16068      12099        33050        33603      3299        744          78          4121    3389        1005      275      4668    878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OUTH AFRICA                          0        0          0              0        7828    18627        1294        27749        27749            0            0            0                0      336        6435      184      6955    695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OTHER AFRICA                          0        0          0              0        2890        107              0          2996          2996            0            0            0                0        83        1545          0      1627    162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MAURITIUS                                0        0          0              0              0        296        1815          2111          2111            3          23            9              36          0        1667        28      1695    173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PAPUA NEW GUINEA                  0        0          0              0            20      7160        1103          8283          8283            0            0            0                0          8      10684      639    11331 1133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PACIFIC ISLANDS                    0        0          0              0              0            9          413            422            422            0            3            1                4          0          637      361        998    100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NEW ZEALAND                            0        0        16            16              0            0        1884          1884          1900            0            0            0                0          0          149      218        367      36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HIP STORES                            0        0          0              0          102        436            79            616            616            0            0            0                0      171          367        35        572      57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ALL OTHER COUNTRIES            0        0          3              3            12        131          250            393            396            0          19            5              24          2          112          6        120      14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Total AUS                2089      40      666        2795      32798    70712      48700      152209      155004      6416    13474      4461        24350    4980      49461    6141    60583 84933</w:t>
      </w:r>
      <w:r>
        <w:br w:type="page"/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4002.8F AUS          A.F.F.A.    Statistics - Total Chilled &amp; Frozen Meat Exports    - FIS YTD to JUN 1999 - Tonnes Shipped Weight                                              Page 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sz w:val="16"/>
        </w:rPr>
        <w:t>G o a t                                                                                              P o r k                              Fancy Meats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                    </w:t>
      </w:r>
      <w:r>
        <w:rPr>
          <w:sz w:val="16"/>
        </w:rPr>
        <w:t>-----------------------------------------------------                            -------------------------        ----------------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                              </w:t>
      </w:r>
      <w:r>
        <w:rPr>
          <w:sz w:val="16"/>
        </w:rPr>
        <w:t>C h i l l e d                                F r o z e n                        Total                                                                                                              Total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                    </w:t>
      </w:r>
      <w:r>
        <w:rPr>
          <w:sz w:val="16"/>
        </w:rPr>
        <w:t>-----------------------      ---------------------------          Goat          -------------------------        ----------------          Meats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Destinations                                CS          In      Out    Total            CS          In        Out      Total                              CS          In        Out      Total            Beef        Total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AUSTRIA                                            0          0          0              0              0            0            0              0                  0            0            0            0              0                  0                0                  11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BELGIUM/LUXEMBOURG                      0          0          0              0              0            0            0              0                  0            0            0            0              0                62              62                133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DENMARK                                            0          0          0              0              0            0            0              0                  0            0            0            0              0                  0                0                  15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FRANCE                                              0          0          0              0              0            0            0              0                  0            0            0            0              0              658            745                225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GERMANY                                            0          0          0              0              0            0            0              0                  0            0            0            0              0              127            127                141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NETHERLANDS                                    0          0          0              0              0            0            0              0                  0            0            0            0              0                  4              22                  44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PORTUGAL                                          0          0          0              0              0            0            0              0                  0            0            0            0              0                  0                0    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PAIN                                                0          0          0              0              0            0            0              0                  0            0            0            0              0                  0                0                  14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WEDEN                                              0          0          0              0              0            0            0              0                  0            0            0            0              0                16              16                  78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UNITED KINGDOM                              0          0          0              0              0            0            0              0                  0            0            0            0              0            1242          2103              2353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OTHER EU                                          0          0          0              0              0            0            0              0                  0            0            0            0              0                51              68                  37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OTAL EU                                          0          0          0              0              0            0            0              0                  0            0            0            0              0            2161          3143              3056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WITZERLAND                                    0          0          0              0              0          23            0            23                23            0            0            0              0                  0                0                216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OTHER WESTERN EUROPE                  0          0          0              0              0            0            0              0                  0            0            0            0              0                  2                2                113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POLAND                                              0          0          0              0              0            0            0              0                  0            0            0            0              0            4559          4559                463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C I S                                                0          0          0              0              0          23            0            23                23        326        162            2          490            4005          4171              1751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EASTERN EUROPE                              0          0          0              0              0            0            0              0                  0            0            0            0              0              420            552              1238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USA EC                                              6          0          0              6          907      1044            0        1950            1957            0          29            0            29            3594          3603            20728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USA WC                                              0          0          0              0          755        194            0          949              949            0            0            0              0            2602          3053            12069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HAWAII                                              0          0          0              0            13            0            0            13                13            0            0            0              0                37              37                135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CANADA EC                                        0          0          0              0          307            0            0          307              307            0            0            0              0                  0                0              3205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CANADA WC                                        0          0          0              0          127          43            4          173              173            0            0            0              0                  0                0              1611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CARIBBEAN                                        0          0          0              0          264        960        111        1335            1335            0            0            0              0            1157          1384              1009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MEXICO                                              0          0          0              0              0            8            0              8                  8            0            0            0              0            3796          3796              2633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OTHER C &amp; S AMERICA                    0          0          0              0              0            0            0              0                  0            0            0            0              0              117            118                119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JAPAN                                                0          0          0              0          183            0            0          183              183            0      1000      4376        5376          13832        13858            34918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OUTH KOREA                                    0          0          0              0            24            0            0            24                24            0        219        373          592            9026          9036              8502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AIWAN                                              0          0          0              0        4972        139            0        5111            5111            0            0          27            27                  0                0              5487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HONG KONG                                        0          0          0              0              0            0            0              0                  0          24        658        540        1222            6815          7930              1472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CHINA                                                0          0          0              0              0            0            0              0                  0            0            8            0              8              694            899                370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PHILIPPINES                                    0          0          0              0              0            0            0              0                  0            0            7        357          365            1193          1755              2404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HAILAND                                          0          0          0              0              0            0            0              0                  0            0            1            0              1              150            190                129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MALAYSIA                                          4          0          0              4            65            2            3            69                74            0            0            0              0            4331          4532              1737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INGAPORE                                        2          0          0              2              3            0            1              4                  6      2898        102          34        3033            1492          1724              1919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INDONESIA                                        0          0          0              0              0            0            0              0                  0            0          17            0            17            3970          3970              1066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OTHER ASIA                                      0          0          0              0              1            0            0              1                  1            1            0            1              2                69              69                  51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OTAL ASIA                                      6          0          0              6        5248        141            4        5393            5399      2923      2012      5708      10642          41573        43965            58061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IRAN                                                  0          0          0              0              0            0            0              0                  0            0            0            0              0                  0                0              1230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KUWAIT                                              0          0          0              0              0            0            0              0                  0            0            0            0              0                19              38                310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OMAN                                                  0          0          0              0              0            0            0              0                  0            0            0            0              0                  1              87                371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QATAR                                                0          0          0              0              0            0            0              0                  0            0            0            0              0                18              26                142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AUDI ARABIA                                  0          0          0              0              0            0            0              0                  0            0            0            0              0              736          4254              2748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ABU DHABI                                        0          0          0              0              0            0            0              0                  0            0            0            0              0                  9              18                249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DUBAI                                                0          0          0              0              0            0            0              0                  0            0            0            0              0              123            446              1008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BAHRAIN                                            0          0          0              0              0            0            0              0                  0            0            0            0              0              150            153                  81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YEMEN                                                0          0          0              0              0            0            0              0                  0            0            0            0              0                  0                0                    4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JORDAN                                              0          0          0              0              0            0            0              0                  0            0            0            0              0              170            219                  92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OTHER MIDDLE EAST                        0          0          0              0              6            0            0              6                  6            0            0            0              0              355            443                266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OTAL MIDDLE EAST                        0          0          0              0              6            0            0              6                  6            0            0            0              0            1582          5683              6507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OUTH AFRICA                                  0          0          0              0              0            9            1            10                10          23          15            0            37            8854        10546              4669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OTHER AFRICA                                  0          0          0              0            15            0            0            15                15            0            0            0              0            1391          1444                928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MAURITIUS                                        0          0          0              0              3          11            4            18                18            0            0            0              0            1447          1922                665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PAPUA NEW GUINEA                          0          0          0              0              0            0            0              0                  0          65            9            7            81            1348          1586              2886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PACIFIC ISLANDS                            0          0          0              0              0            0            0              0                  0          58        169          78          305              626            783                507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NEW ZEALAND                                    0          0          0              0              0            0            0              0                  0        189        535      1218        1941                86              97                639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HIP STORES                                    0          0          0              0              0            0            0              0                  0          46            0            0            46              250            250                506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ALL OTHER COUNTRIES                    0          0          0              0            49          20            5            74                74          72          54          98          225                66              66                133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Total AUS                            13          0          0            13        7694      2478        128      10299          10312      3702      2984      7111      13797          79673        90759          1238574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Times New Roman"/>
      <w:color w:val="auto"/>
      <w:kern w:val="2"/>
      <w:sz w:val="16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KgwStyle1">
    <w:name w:val="kgwStyle1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4</Words>
  <Characters>29224</Characters>
  <CharactersWithSpaces>23797</CharactersWithSpaces>
  <Company>D.P.I.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2:34:00Z</dcterms:created>
  <dc:creator>Terry Lloyd</dc:creator>
  <dc:description/>
  <dc:language>en-US</dc:language>
  <cp:lastModifiedBy/>
  <dcterms:modified xsi:type="dcterms:W3CDTF">1999-07-15T12:34:00Z</dcterms:modified>
  <cp:revision>2</cp:revision>
  <dc:subject/>
  <dc:title> 4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PIE User</vt:lpwstr>
  </property>
</Properties>
</file>