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7. C       A.F.F.A. Statistics - Total Chilled &amp; Frozen Meat Exports By Load Port - CAL YTD to DEC 1998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S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CASTLE             0      0      0      326        0      53       0        0       0      0       0       0      60       4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DNEY            14687   1229  23831    36072    59058    2764    8703    46281    5454   6287   13870    7273   38089    263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14687   1229  23831    36399    59058    2818    8703    46281    5454   6287   13870    7273   38149    264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ELONG               0      0    332        0        0       0       0        0       0      0       0       0       0       3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LBOURNE          7623   1684  21908    42242    50196    4589    4022    63965   13114  12440   20782   31745   66552    340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7623   1684  22240    42242    50196    4589    4022    63965   13114  12440   20782   31745   66552    341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Q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IRNS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WNSVILLE            0      0      0    21173        0    2094       0      116       0   1200     347       0     461     25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CKAY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ALMA             0      0     76    14754        0     729       0        0       0      0       0       0       0     15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ADSTONE             0      0      0        0        0       0       0        0       0     34      15       0       0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ISBANE           2965     16  13345    92386     3152   16980     593   238248   21190  22203   29357    2821   17211    460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2965     16  13420   128313     3152   19803     593   238364   21190  23438   29719    2821   17672    501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ELAIDE           3103    183   2134     3293      232     157     106     4718    2084    205    5694    2535    7853     32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3103    183   2134     3293      232     157     106     4718    2084    205    5694    2535    7853     32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ANY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EMANTLE/PERTH    4606    669   3075     1370     2420     262    1175     4749     702   6878   10490   10334   12581     59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4606    669   3075     1370     2420     262    1175     4749     702   6878   10490   10334   12581     59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RNIE               45      0    445        0      227       0       0      154       0    402     247       0    1266      2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UNCESTON            0      0      0        0        0       0       0        0       0      0       0       0      24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BART                0      0     17        0        0       0       0        0       0     71      71       0     293       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L BAY             18      0      0        0       72       0       0       36       0    277     101       0     475       9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63      0    461        0      300       0       0      189       0    750     419       0    2059      42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RWIN                0      0      0        0        0       0       0        0       0      0     832       0       0       8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 0      0      0        0        0       0       0        0       0      0     832       0       0       8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         33046   3780  65161   211617   115357   27630   14598   358265   42543  49999   81805   54707  144866   1203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Components May Not Add to Totals Due to Rou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4:14:00Z</dcterms:created>
  <dc:creator>Terry Lloyd</dc:creator>
  <dc:description/>
  <dc:language>en-US</dc:language>
  <cp:lastModifiedBy>Kath Wade</cp:lastModifiedBy>
  <dcterms:modified xsi:type="dcterms:W3CDTF">1999-01-20T04:14:00Z</dcterms:modified>
  <cp:revision>1</cp:revision>
  <dc:subject/>
  <dc:title> 4007</dc:title>
</cp:coreProperties>
</file>