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9004.F AUS     A.F.F.A. Statistics - Canned &amp; Miscellaneous Meat Exports - FIS YTD to JUN 1997 - Tonnes Shipped We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----------------- Canned Meats ----------------    ------------------ Misc. Non-Canned ----------- 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Meat    Beef    Mutt   Ham &amp;     All   Total    Ham &amp;    Meat    Beef    Beef    Mutt   Other -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estination Country        Corned  Corned  Corned   Bacon   Other  Canned    Bacon  Corned  Boiled  Salted  Corned   N.E.I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USTRIA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ELGIUM/LUXEMBOURG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ENMARK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FRANCE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GERMANY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NETHERLANDS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ORTUGAL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PAIN 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WEDEN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NITED KINGDOM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EU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OTAL EU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WITZERLAND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WESTERN EUROPE            0      17      59       0       0      76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OLAND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 I S                           0       0       0       0       0       0        0       0       0       0       0     183     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EASTERN EUROPE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SA EC                          0       0      31       0       0      31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SA WC                          0       8       0       0      31      39        0       0       0       0       0      18     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HAWAII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ANADA EC                       0     439      32       0       0     471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ANADA WC                       0     281      65       0       2     348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ARIBBEAN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EXICO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C &amp; S AMERICA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JAPAN                           0      96       0       0     735     831        0       1     552       0       0    3978    45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OUTH KOREA                     0       0       0       0      16      16        1       0       0       0       0      77      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AIWAN                          0       0       0       0       0       0        0       0      63       0       0     142     2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HONG KONG                       0       0       0       0       0       0        0       0       0       0       0     195     1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HINA                           0       0       0       0       0       0        0       0       0       0       0      11     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HILIPPINES                     0    1207       0       0      90    1298        0       0       0       2       0      57     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HAILAND                        0       0       0       0       0       0        0       0       0       0       0      19     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ALAYSIA                        0      11       4       0       1      15        0       0       0       0       0     181     1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INGAPORE                       0     136      28       0       6     171        8       0       0       0       0     270     2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NDONESIA                       0      84       4       0       0      88        1       0       0       0       0     252     2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ASIA                      0      61       6       0       1      68        0       0       0       0       0     101     1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OTAL ASIA                      0    1595      42       0     849    2486        9       1     615       2       0    5284    59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RAN  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UWAIT                          0       0       0       0       0       0        0       0       0       0       0      23     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MAN  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QATAR 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AUDI ARABIA                    0       8       0       0       0       8        0       0       0       0       0       2   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BU DHABI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UBAI                           0       0      12       0       0      12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AHRAIN                         0       0       0       0       0       0        0       0       0       0       0       3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YEMEN 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JORDAN                          0       0       0       0       0       0        0       0       0       0       0       3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MIDDLE EAST               0     152      61       0       0     213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OTAL MIDDLE EAST               0     160      73       0       0     233        0       0       0       0       0      31     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OUTH AFRICA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AFRICA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AURITIUS                       0     326      86       0     228     640        0      33       0       0       0      21      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APUA NEW GUINEA                0       0       0       0       6       6        0      13       0       0       0     162     1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ACIFIC ISLANDS                 0     467      18       0      44     529        5       0       0       0       0     132     1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NEW ZEALAND                     0       0       0       8      26      34        0       0       0       0       0     211     2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HIP STORES                     0       0       0       0       0       0        0       0       0       0       0       5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LL OTHER COUNTRIES             0       0       4       0       1       4        0       0       0       0       0      15     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Total AUS                  0    3293     409       8    1187    4897       15      46     615       2       0    6064    674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23:52:00Z</dcterms:created>
  <dc:creator>Terry Lloyd</dc:creator>
  <dc:description/>
  <dc:language>en-US</dc:language>
  <cp:lastModifiedBy>Kath Wade</cp:lastModifiedBy>
  <dcterms:modified xsi:type="dcterms:W3CDTF">1999-01-19T23:52:00Z</dcterms:modified>
  <cp:revision>1</cp:revision>
  <dc:subject/>
  <dc:title>      9004</dc:title>
</cp:coreProperties>
</file>