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4009. F A.F.F.A. Statistics - Air Freight Meat Exports By State Of Production - FIS YTD to JUN 1997 - Tonnes Shipped Weight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            </w:t>
      </w:r>
      <w:r>
        <w:rPr>
          <w:sz w:val="14"/>
        </w:rPr>
        <w:t>West        East          USA          USA    Canada    Canada                                                      Other    Middle      Other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</w:t>
      </w:r>
      <w:r>
        <w:rPr>
          <w:sz w:val="14"/>
        </w:rPr>
        <w:t>EC    Europe    Europe        East        West        East        West      Japan      Korea    Taiwan        Asia        East        Dest      Total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SW Beef &amp; Veal            11              0              2              0              3              0              4        4711            14              0          765            12            56        557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157              0              0              2              0              5          154              0              0          821          199              0        13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262              0            57        1228            63          224          355              2              2          143        1519              8        38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2              0              0              0            16            11              0              0            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7              0              0            19              0              3            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404              1              0            21            34              1          4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11          419              2            57        1233            65          233        5630            17            18        1779        1764            67      1129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VIC Beef &amp; Veal              0              0              0              0              3              0              9          282            13              0          569          284            27        11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7              0              0              0              0              2              4              0              0              2            47              0        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68          502              0              0        1100            27          476          126              2            25          477        1103            12        39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15              0              0            13            15              0            4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68          510              0              1        1103            27          486          428            15            25        1061        1450            41        521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QLD Beef &amp; Veal              3            15              0              0              3              0              0        2897            21              5          781            32            22        37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3              0              3            12              1              0            35              0              4            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0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913              2              0            12              0              0          92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3            15              0              0              6              0              3        3824            24              5          828            32            26        4767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SA    Beef &amp; Veal              3              0              0              0              0              0              0          103              2              0          367            52              0          5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12            43              0              0              0              0              0            54              0              0          796              5              0        10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110          109              0              0        1389            63              3          413              0              0            59          160              0        230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3              0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83              6              0            8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225          154              0              0        1390            63              3          570              2              0        1306          223              1        393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WA    Beef &amp; Veal              0              0              0              0              0              0              0          230              0              0          445            12            45          7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19              4              0            2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646          202              0              0              1              0              0              0              0              0          205        1070            34        21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58              5              1        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646          203              0              0              1              0              0          230              0              0          727        1092            80        2979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AS Beef &amp; Veal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5              0              0        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  5              0              0        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T    Beef &amp; Veal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  2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US Beef &amp; Veal            16            16              3              0              9              0            12        8225            50              6        2932          393          150      1181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12          208              0              0              3              0              7          211              0              0        1638          255              0        24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824        1075              0            58        3721          153          706          906              5            26          918        3852            59      1230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3              0              0              0              2              0              1              0            16            13              0              0            3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7              0              0            19              0              4            3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332              3              0          189            61              1        158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953        1302              3            58        3733          155          725      10683            58            49        5710        4561          215      28204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56:00Z</dcterms:created>
  <dc:creator>Terry Lloyd</dc:creator>
  <dc:description/>
  <dc:language>en-US</dc:language>
  <cp:lastModifiedBy/>
  <dcterms:modified xsi:type="dcterms:W3CDTF">1999-08-31T11:56:00Z</dcterms:modified>
  <cp:revision>2</cp:revision>
  <dc:subject/>
  <dc:title> 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