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7. F       A.F.F.A. Statistics - Total Chilled &amp; Frozen Meat Exports By Load Port - FIS YTD to JUN 1997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S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CASTLE             0      0      0        0        0       0       0        0       0      0       0       0      29       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DNEY            12577    961   5041    29162    51446    4074    7706    45712    9883   6920   14030    6310   27076    2208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12577    961   5041    29162    51446    4074    7706    45712    9883   6920   14030    6310   27105    2209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ELONG               0      0    968        0        0       0       0        0       0      0       0       0       0       9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LBOURNE          6903   1382   5768    26926    40148    5182    3300    68715   15960  12992   31397   30316   53128    3021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6903   1382   6736    26926    40148    5182    3300    68715   15960  12992   31397   30316   53128    3030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IRNS                0      0      0        0        0       0       0        0       0      0      25       0       0        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WNSVILLE            0      0      0    14063        0    1546       0        0       0      0    1222       0     526     173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CKAY                0      0      0      268        0       0       0        0       0      0       0       0       0       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ALMA             0      0      0     9351       19     714       0        0       0      0       0       0       0     100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ADSTONE             0      0      0        0        0       0       0        0       0      0      93       0       0        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ISBANE            404     15   6193    68857      435   15578      90   188713   31005  16670   29537     320   22562    3803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404     15   6193    92539      454   17838      90   188713   31005  16670   30878     320   23088    4082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ELAIDE           2876     62    510     1541        1      45       0     4918    4823    269    8805     438    4219     28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2876     62    510     1541        1      45       0     4918    4823    269    8805     438    4219     28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ANY                0      0      0        1        0       0       0        0       0      0      21      11       0        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EMANTLE/PERTH    5221    539    883      288       20     470     148     3671     797   5026   15801    7501   10201     50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5221    539    883      289       20     470     148     3671     797   5026   15821    7512   10201     5059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RNIE              124      0     32        0        0       0       0      362      17    491     290      17     688      20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UNCESTON            0      0      0        0        0       0       0        0       0     18      36       0       0        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BART                0      0     86        0        0       0       0        0       0     13      99       0       0       19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L BAY              0      0      0        0        0       0       0        0       0    241     191       0     254       68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124      0    119        0        0       0       0      362      17    762     616      17     942      295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WIN                0      0      0        0        0       0       0        0       0      0    3137       0     108      3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 0      0      0        0        0       0       0        0       0      0    3137       0     108      3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         28104   2959  19483   150456    92070   27609   11245   312091   62486  42638  104685   44913  118791   10175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Components May Not Add to Totals Due to Rounding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10:00Z</dcterms:created>
  <dc:creator>Terry Lloyd</dc:creator>
  <dc:description/>
  <dc:language>en-US</dc:language>
  <cp:lastModifiedBy>Kath Wade</cp:lastModifiedBy>
  <dcterms:modified xsi:type="dcterms:W3CDTF">1999-01-20T04:10:00Z</dcterms:modified>
  <cp:revision>1</cp:revision>
  <dc:subject/>
  <dc:title> 4007</dc:title>
</cp:coreProperties>
</file>