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26670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Meat Exports By State   Calender YTD to December 2009  -- Tonnes Shipped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1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Meat Exports By State   Calender YTD to December 2009  -- Tonnes Shipped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7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7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4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4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5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5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5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5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7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7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7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7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6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6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9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9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8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8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7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6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6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5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5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2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2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7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7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8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6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8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7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7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7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7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1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1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3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3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December 2009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December 2009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26670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Meat Exports By State   Calender YTD to December 2009  -- Tonnes Shipped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1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Meat Exports By State   Calender YTD to December 2009  -- Tonnes Shipped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8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2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2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8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8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3825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43736  Tonnes 2008 and  49260  Tonnes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75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43736  Tonnes 2008 and  49260  Tonnes 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7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7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7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7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1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1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3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3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4:10:00Z</dcterms:created>
  <dc:creator>Crystal Reports</dc:creator>
  <dc:description/>
  <cp:keywords/>
  <dc:language>en-US</dc:language>
  <cp:lastModifiedBy>TRACEY FELICIA</cp:lastModifiedBy>
  <dcterms:modified xsi:type="dcterms:W3CDTF">2010-01-04T04:10:00Z</dcterms:modified>
  <cp:revision>2</cp:revision>
  <dc:subject/>
  <dc:title>Chilled Beef</dc:title>
</cp:coreProperties>
</file>