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4001. C D.A.F.F. Statistics - Total Meat Exports By State Of Production - CAL YTD to DEC 2004 - Tonnes Shipped Weight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              </w:t>
      </w:r>
      <w:r>
        <w:rPr>
          <w:rFonts w:cs="Courier New"/>
          <w:sz w:val="14"/>
          <w:szCs w:val="14"/>
        </w:rPr>
        <w:t>West    East     USA     USA  Canada  Canada           Korea           Other  Middle   Other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        </w:t>
      </w:r>
      <w:r>
        <w:rPr>
          <w:rFonts w:cs="Courier New"/>
          <w:sz w:val="14"/>
          <w:szCs w:val="14"/>
        </w:rPr>
        <w:t>EU  Europe  Europe    East    West    East    West   Japan   South  Taiwan    Asia    East    Dest     Total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NSW Beef &amp; Veal    600      16     240   37019   16321     558     950   64080   17670    3343    4366     120    2779    14806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Mutton        3387     247     140    1709     781     368       0    4920     169    3850    3675    8438   10030     37715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Lamb          2005     208      40    2199    4055     186      68    1153      88     732    1133    1537    4230     17633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Goat             0       0       0     539     289      73     158      50      18     670       0       0      43      184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Pork             0       0       6       8       0       0       0    2426     535     232    9959       0     676     13843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Fancy Meat       0       0    2287     132     785      39       7    4261    2557     466    5484    1418    4029     21465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Total         5992     471    2714   41606   22231    1224    1184   76890   21038    9293   24617   11513   21788    240559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VIC Beef &amp; Veal     19       0     284   40989   41594    1185     204   28640   10816    4321    5617    2332    2922    138924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Mutton           0       3    2276    1361    1144     404       1    1643     167    2387    4311   13297   17412     44407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Lamb          2367     859      86    4206    3408     752    1189    2557     651     467    5151    5743   10039     37476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Goat             0       0       0    2779     863       0       0      34      11     760      13       0     404      4864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Pork             0       0      21       0       0       0       0     552     262      41    1019       0     318      2213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Fancy Meat       6       0    2509     103     362       0       0    3180    1975     447    6873    1837    4098     2139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Total         2392     862    5176   49438   47371    2342    1394   36606   13881    8424   22985   23209   35193    24927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QLD Beef &amp; Veal   5203       0     127  153603   31934    2822    1485  255202   55402   15405    5995     237    4845    532258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Mutton           0       0      59     687     123     262      35     633      13    1882    2317    1048     627      7684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Lamb             0       0       5      71     107      15       0     342       9      33     104      10     233       929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Goat             0       0       0    2545    1041     449     156      24      59    1598      73       0     337      628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Pork             0       0       0       0       0       0       0    5050     434      48     851       0     376      6759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Fancy Meat       0       0    8937     761    1047      75       1   13617    9198    1093   12187     264    7943     55123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Total         5203       0    9128  157666   34251    3623    1676  274867   65115   20060   21526    1559   14360    609035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A  Beef &amp; Veal    811       5     104   11980    3249     132       0   16338    3265    1199    1487      37     181     38788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Mutton        1794     189     198    1287     808      69       0     620     164     340    1842     991    4102     12406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Lamb          3263     480      91    8574    5678     221      20    2008     318     168    3998     846    8534     3420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Goat             0       0       0     243     198     113      33       0       0      18      19       0     286       91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Pork             0       0       0       0       0       0       0       3      16       0    2826       0       7      285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Fancy Meat       0       0     916      43      76      11       0     953     556     258    2576     907    1127      7424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Total         5868     674    1310   22127   10009     547      52   19922    4319    1983   12749    2782   14237     96579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WA  Beef &amp; Veal      0       0       1    2455    4139      18      75   10630    4826    1741    3435     806     261     28388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Buffalo          0       0       0       0       0       0       0       1       0       0       0       0       0         1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Mutton        1588     178       0    1655     795     340       8     814     170    4169    1357    5270    9168     2551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Lamb          4220     469      47    1991    1526       4       2     963      81     105    3293    2193    5450     20346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Goat             0       1       0     175      79       0       0      32      56    2118       2       0     539      300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Pork             0       0       0       0       0       0       0       0       0       0    8323       0      99      842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Fancy Meat     212       0     652      76      45       1       0     940     397     175    3300    1060    1147      8004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Total         6020     649     700    6352    6584     364      85   13380    5531    8307   19709    9329   16664     93674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TAS Beef &amp; Veal    101       0      11    3932    2536       3      19   18582    1331     446     129      15     275     2738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Mutton           0       0       0     678     436       7       0      26       0      20       1      21     190      1379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Lamb            84      65       0     115      78       4       0     212       0       8     140      14     277       998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Goat   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Pork   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Fancy Meat       0       0     466      12       5       0       0     694     241     121     644      50     498      273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Total          185      65     477    4737    3056      14      19   19514    1573     595     914     100    1240     32488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NT  Beef &amp; Veal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Mutton 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Lamb   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Goat   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Pork             0       0       0       0       0       0       0       0       0       0       9       0       0         9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Fancy Meat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Total            0       0       0       0       0       0       0       0       0       0       9       0       0         9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AUS Beef &amp; Veal   6733      21     768  249978   99773    4719    2733  393471   93310   26454   21029    3547   11262    913799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Buffalo          0       0       0       0       0       0       0       1       0       0       0       0       0         1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Mutton        6769     616    2673    7376    4088    1451      43    8656     683   12648   13502   29066   41529    12910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Lamb         11939    2082     270   17156   14852    1182    1279    7234    1148    1514   13820   10342   28763    11158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Goat             0       1       0    6281    2470     635     347     141     145    5164     106       0    1609     16899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Pork             0       0      27       8       0       0       0    8030    1247     321   22987       0    1476     34097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Fancy Meat     218       0   15767    1127    2319     125       8   23646   14925    2560   31064    5536   18842    116138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Total        25660    2720   19505  281926  123502    8113    4410  441179  111458   48662  102509   48491  103481   1321616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Components May Not Add to Totals Due to Rounding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Normal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46:00Z</dcterms:created>
  <dc:creator>Terry Lloyd</dc:creator>
  <dc:description/>
  <cp:keywords/>
  <dc:language>en-US</dc:language>
  <cp:lastModifiedBy>Madden Sarah</cp:lastModifiedBy>
  <dcterms:modified xsi:type="dcterms:W3CDTF">2005-01-05T01:46:00Z</dcterms:modified>
  <cp:revision>2</cp:revision>
  <dc:subject/>
  <dc:title> 4001</dc:title>
</cp:coreProperties>
</file>