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OM1.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</w:t>
      </w:r>
      <w:r>
        <w:rPr>
          <w:rFonts w:eastAsia="MS Mincho;ＭＳ 明朝"/>
          <w:sz w:val="15"/>
        </w:rPr>
        <w:t>C h i l l e d  a n d   F r o z e n   M e a 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</w:t>
      </w:r>
      <w:r>
        <w:rPr>
          <w:rFonts w:eastAsia="MS Mincho;ＭＳ 明朝"/>
          <w:sz w:val="15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</w:t>
      </w:r>
      <w:r>
        <w:rPr>
          <w:rFonts w:eastAsia="MS Mincho;ＭＳ 明朝"/>
          <w:sz w:val="15"/>
        </w:rPr>
        <w:t>2003    2004    2003    2004 2003 2004   2003    2004  2003   2004   2003   2004  2003 2004    2003   2004    2003    2004  2003  2004  2003 200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NSW         44123   37331  188884  144695    0    0   46559  31237 17336  17153   2386   1868 23484 16876  21705  19948   300353  231777 2468  1706  3494 204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VIC         11321   12619  140661  132598    0    0   51957  44719 32108  36696   2685   3707  3171  1892  19851  20579   250433  240191    0     0  2103 545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QLD        144718  154809  489414  494068    0    0   13148   8670  1553    808   5287   6669 11618  7673  51513  51399   572532  569287    0     0  8422 *122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5"/>
        </w:rPr>
        <w:t>2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A           6332    6924   36083   38161    0    0   18806  13660 32287  36857    628    715  5202  3359   6626   7195    99632   99946    0     0    40   5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WA           4524    5896   21651   25366    0    1   19956  19832 14002  19760   4287   3138  6286  7753   6665   7538    72847   83387    0     0  3575 344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AS          8103    8468   25077   25247    0    0    1430   1666   589   1163      0      0     0     0   2422   2547    29519   30622    0     0    16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NT              0       0       0       0    0    0       0      0     0      0      0      0     0    15      0      0        0      15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US        219122  226047  901769  860135    0    1  151855 119784 97876  *11243 15274  16097 49760 37568  *10878 *10920 1325315 1255226 2468  1706  *1765*232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</w:t>
      </w:r>
      <w:r>
        <w:rPr>
          <w:rFonts w:eastAsia="MS Mincho;ＭＳ 明朝"/>
          <w:sz w:val="15"/>
        </w:rPr>
        <w:t>7*                               2*     4*                                 0*   1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eat Exports By Destination, 12 Months Ended June, Tonnes Shipped Weigh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USTRIA         0       0       0       0    0    0       0      0    10     20      0      0     0     0      0      0       10      2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BELG/LUX       78      87      78      87    0    0     300      0  1206    976      0      0     0     0      0      0     1584    1063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DENMARK       847    1252     847    1252    0    0       0      0    32     22      0      0     0     0      0      0      879    1274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FRANCE          5       9       5       9    0    0     258    188  2103   2184      0      0     0     0      0      0     2366    2381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GERMANY         7       6       7      20    0    0     466    637   157    155      6      0     0     0      0      0      636     812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NETHERLAND      0      14       0      14    0    0     104    140   120    212      0      0     0     0      0      0      224     366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PAIN           0       0       0       0    0    0     177    105     0      0      0      0     0     0      0      0      177     105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WEDEN          0       0       0       0    0    0       0      0    29     23      0      0     0     0      0      0       29      23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UK           4614    4791    4710    4853    0    0    5183   4131  8151  10953     59      0     0     0    528    344    18630   20281    0     0    18   3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TH EU          3       0       3       0    0    0       0      5   172    190      0      0     0     0      0      0      175     195    0     0    1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OTAL EU     5554    6159    5650    6235    0    0    6487   5206 11981  14735     65      0     0     0    528    344    24711   26520    0     0    28   2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WITZERLND      4       5       4       5    0    0     449    596  1482   1740     23      6     0     0      0      0     1958    2347    0     0    16   1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TH W EURO      0       0     150      75    0    0      96    118   512    377      0      0     0     0      2      0      761     571    0     0    36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OLAND          0       0      36      38    0    0       0     49     0    153      0      0     0     0    309    133      345     373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 I S          51      67     918     277    0    0     981   1367    88     94      0      0    98     6   9667   9853    11752   11597    0     0     1    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EAST EUROP      0       0    3752     629    0    0     248    427    31     83      0      0     0     0    894    564     4926    1703    7     0    27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USA EAST    12247   20217  272433  262234    0    0    8168  11565 10617  17098   5096   5698    13     4   4107   3469   300434  300069   45    49   551   8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USA WEST     8821    6533   75965   96352    0    0    4524   3601 17496  16156   2270   2083     0     0   3088   2405   103343  120597  521   556    43   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HAWAII          0       0    1706    2697    0    0       0      0     2      0     24     40     0     0     55     26     1787    2762   79    74    15   1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ANADA EC    3571     843   44504    4380    0    0    1929   1169   946   1010    977    746     0     0      4     87    48361    7392   85    16     0    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AN WEST     6348    2079   22895    3826    0    0      13      4  1281   1355    214    199     0     0      6      4    24408    5387   65    17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ARIBBEAN    6033    1922    8356    2979    0    0    4927   3997  2098   2288   1580   1289     0     0   1855   1654    18817   12208    0     0     0    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EXICO        159      17    4040    3270    0    0   15547   9753  7324   6085     19      1     0     0   3553   5328    30483   24438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OM1.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</w:t>
      </w:r>
      <w:r>
        <w:rPr>
          <w:rFonts w:eastAsia="MS Mincho;ＭＳ 明朝"/>
          <w:sz w:val="15"/>
        </w:rPr>
        <w:t>C h i l l e d  a n d   F r o z e n   M e a 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</w:t>
      </w:r>
      <w:r>
        <w:rPr>
          <w:rFonts w:eastAsia="MS Mincho;ＭＳ 明朝"/>
          <w:sz w:val="15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</w:t>
      </w:r>
      <w:r>
        <w:rPr>
          <w:rFonts w:eastAsia="MS Mincho;ＭＳ 明朝"/>
          <w:sz w:val="15"/>
        </w:rPr>
        <w:t>2003    2004    2003    2004 2003 2004   2003    2004  2003   2004   2003   2004  2003 2004    2003   2004    2003    2004  2003  2004  2003 200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/S AMERIC     40       0      58     334    0    0      10      0     0      0      0      0     0     0      0    587       68     921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JAPAN      157443  169470  277178  330542    0    1    9344   7760  5040   7116    136    165 13858  9801  12889  19910   318446  375294   41    19  *1047*169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5"/>
        </w:rPr>
        <w:t>4*   4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TH KOREA    6368    8646   81571   75482    0    0     955    659  1096    916    189    192  1878   907  14029  10487    99719   88643    1     5    46   9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AIWAN       1392    1583   34364   29704    0    0   13230  10950  1049   1549   3872   5066   446   540   2575   2537    55537   50345    0     0   222  17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HONG KONG    1357    1444    2446    2163    0    0     140    173   454    463      0      0   679  1082   3798   4709     7516    8590    0     0   254  19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HINA         125     172    2477    1801    0    0    2016    691  5469   8868      0      0   407   131   9394   8424    19764   19915    0     0     5   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HILIPPINE    103      75   11872    4856    0    0       2      0   401    315      0      0  1056   387   2713   3421    16044    8979   52    86    98  10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HAILAND      239     266     635     848    0    0       1     24   112    342      0      0     0    47    552    203     1300    1464    0     0   136   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ALAYSIA     1116     713    6645    5708    0    0    7051   6260  1216   1316    194    158     2    94   5724   6185    20832   19720   27     0   419  45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INGAPORE    1239    1092    4338    2611    0    0    6497   6283   941    962     44     18 28966 22723   5173   4967    45959   37564   34    31   689  57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INDONESIA    1206     935   17563    8748    0    0      13     40   398    429      0      0    82    63   9509   7259    27565   16539    3     0   776  58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TH ASIA      141     138     279     245    0    0     116    163   205    247      0      0    19    22     23      3      642     680    1     0    17   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OT ASIA   170728  184535  439370  462706    0    1   39364  33003 16381  22524   4435   5599 47394 35796  66381  68105   613324  627734  159   141  *1314*192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5"/>
        </w:rPr>
        <w:t>0*   7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IRAN    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KUWAIT         46      52    1141    2000    0    0    3068   2500   124    266      0      0     0     0     65     90     4398    4855    0     0  1243 160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MAN           24       5      80      19    0    0    2432    960   257     71      0      0     0     0    211    189     2980    1239    0     0     0   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QATAR         177     172     399     326    0    0    2093   2252   200    190      0      0     0     0    176    137     2867    2905    0     0    21   4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AUDI ARAB   1272     690    1860    1302    0    0   25955  18507  1986   2533    245     68     0     0      0   3384    30046   25794    0     0  1088 103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ABU DHABI       0       0      41      19    0    0     673    606  1211   1221      0      0     0     0     46     12     1972    1858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DUBAI         751     755    1444    1074    0    0    3138   3058  5755   4038      0      0     0     0    789    524    11125    8694    0     0   273  37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BAHRAIN        49      11      86      27    0    0     316     47    30     29      0      0     0     0    656    127     1088     231    0     0    80  1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YEMEN           0       0      37      36    0    0      24     26    42     41      0      0     0     0    370    231      473     334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JORDAN          0       1     193     706    0    0       0     18  1046    597      0      0     0     0    191    438     1430    1759    0     0    97   4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 MID EAST     38      17     231     156    0    0     516    258   140    196      0      0     0     0     48    153      935     763   24     0    39   7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 MID EAST   2358    1703    5513    5666    0    0   38214  28231 10790   9183    245     68     0     0   2552   5286    57314   48433   24     0  2841 333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TH AFRICA      0       0     518      24    0    0   14711   8303  2007   2167     14      3    58   113  10500   5988    27808   16599    0     0    14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TH AFRICA      0       0     590     475    0    0    7612   5133  3233   3522      0      2     0     0   1469   1104    12905   10237    8     0   342   9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MAURITIUS     178     190     479     328    0    0    2261   1663  1588   1686     53    103     0     0   1455   1769     5835    5550  503   163    78   4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NG            36       1    3666    2584    0    0    4487   4028  8206  10847      3      2   372   704   1494   1543    18227   19709    4     2    73   3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PACIFIC IS    172     136    3080    1752    0    0     266    383   787    559      4     10   589   394    680    529     5406    3626  449   680   267  27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NZ           2680    1586    7200    2766    0    0     188     95   508    294      0      0  1121   496     92      5     9109    3656  496     3   146   6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SHIP STORE     85       1     350     217    0    0     987    781   210    141     37      0     4     7     63     48     1651    1194    0     0     9    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OTH DEST       54      52     535     286    0    0     384    309   308    339    215    248   112    48     26    374     1580    1604   24     4    29   3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Total Al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ountries  219122  226047  901769  860135    0    1  151855 119784 97876  *11243 15274  16097 49760 37568  *10878 *10920 1325315 1255226 2468  1706  *1765*232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</w:t>
      </w:r>
      <w:r>
        <w:rPr>
          <w:rFonts w:eastAsia="MS Mincho;ＭＳ 明朝"/>
          <w:sz w:val="15"/>
        </w:rPr>
        <w:t>7*                               2*     4*                                 0*   1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* Miscelllaneous includes such items as corned, cooked, boiled or salted meat, bacon, ham and other smallgoods.                                  Source:DAFF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+ Includes meat exported by Aircraft     49745 Tonnes 2003 and     37942 Tonnes 200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Components May Not Add to Totals Due to Rounding.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Normal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22:00Z</dcterms:created>
  <dc:creator>Terry Lloyd</dc:creator>
  <dc:description/>
  <cp:keywords/>
  <dc:language>en-US</dc:language>
  <cp:lastModifiedBy>Madden Sarah</cp:lastModifiedBy>
  <dcterms:modified xsi:type="dcterms:W3CDTF">2007-01-23T04:22:00Z</dcterms:modified>
  <cp:revision>2</cp:revision>
  <dc:subject/>
  <dc:title> COM1</dc:title>
</cp:coreProperties>
</file>