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09. F D.A.F.F. Statistics - Air Freight Meat Exports By State Of Production - FIS YTD to JUN 2004 - Tonnes Shipped Weigh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rFonts w:eastAsia="MS Mincho;ＭＳ 明朝"/>
          <w:sz w:val="14"/>
        </w:rPr>
        <w:t>West    East     USA     USA  Canada  Canada 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SW Beef &amp; Veal      25       0      23       6      22       9       8     246     234      34     676      51     107    14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 0     146       0       0       0       0       0       2       0       0     189      68       1     4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  5     122       0       0     170       0       1      26       5       5      76     611       2    1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5       0       0       0       0      71     215       0   10262       0      10   10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0       0       0     349       3       2     204       1       5     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30     268      28       6     193       9       9     695     456      42   11407     731     125   139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IC Beef &amp; Veal       0       0      40      19      15       4       0      80      60      10     606     219      55    1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 0       0       0       0       0       0       0       0       0       0     106      10       0 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  4     650       9       7     111     152      26      60      15      35     729    1925      52    37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0       0       0       0       0       0       0       7       0       1       0       0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0       0       0       0       0       0       0       0     918       0       0     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0       0       0       9       0       2      94      30       0 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     650      49      25     126     155      26     149      83      47    2454    2184     107    60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QLD Beef &amp; Veal     166       0       7       5      41       0       0     268     303      57    1000      68      23    19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 0       0       0       0       0       0       0      32       0       0      51       0       1  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  0       0       0       0       0       0       0       1       3       0      16       0      12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0       0       0       0       0       4       0       0       0       0       0       0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0       0       0       0       0     159       0       0     261       0       2     4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0       0       0     952       3       0      67       0       2    1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66       0       7       5      41       0       4    1411     310      58    1395      68      41    3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  Beef &amp; Veal      23       5       0       0       0       0       0       6       2       0      68       1       0 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33      75       0       0       0       0       0       1       0       0      44       0       0 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230     247      26       7     217       0       1      43      16      49      32       9       8     8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0       0       0       0       0       0       0       0       0       0       0       4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0       0       0       0       0       1       0       0    3257       0       0    3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0       0       0       0       0       0     193       0       0     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86     327      26       7     217       0       1      50      18      49    3594      11      12    46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A  Beef &amp; Veal       0       0       0       0       0       0       0      21       6       0     490      22      31     5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1       0       0       0       0       0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 0      38       0       0       0       0       0       0       0       0      83       0       1     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282     270       0       0       6       0       0      39       0       1     230     130      18     9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1       0       0       0       0       0       0       0       0       0       0       0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0       0       0       0       0       0       0       0    7620       0       0    76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0       0       0       5       1       0      78       0       1 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82     309       0       0       6       0       0      67       7       1    8502     153      50    9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S Beef &amp; Veal       0       0       0       0       2       0       0     155       0       0     105       9      15     2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  0      62       0       0       0       0       0       4       0       0      23       1       7 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1       0       0       1       0       0       0       0       0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0      62       0       0       3       0       0     161       0       0     128      10      22     3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0       0       0       0       0       0       0       0      15       0       0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0       0       0       0       0       0       0       0       0       0      15       0       0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 Beef &amp; Veal     213       5      69      30      80      13       8     776     605     102    2944     370     231    54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ffalo           0       0       0       0       0       0       0       1       0       0       0       0       0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utton           33     259       0       0       0       0       0      35       0       0     473      78       4     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Lamb            521    1351      35      14     505     152      29     174      39      91    1106    2678      99    6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Goat              0       1       0       0       0       0       4       0       7       0       2       0       4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ork              0       0       5       0       0       0       0     231     215       0   22333       0      13   22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ancy Meats       0       0       0       0       1       0       0    1316       7       4     637      31       7    20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768    1616     110      44     587     164      41    2533     873     197   27495    3156     357   379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ponents May Not Add to Totals Due to Rounding</w:t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21:00Z</dcterms:created>
  <dc:creator>Terry Lloyd</dc:creator>
  <dc:description/>
  <cp:keywords/>
  <dc:language>en-US</dc:language>
  <cp:lastModifiedBy>Madden Sarah</cp:lastModifiedBy>
  <dcterms:modified xsi:type="dcterms:W3CDTF">2007-01-23T04:21:00Z</dcterms:modified>
  <cp:revision>2</cp:revision>
  <dc:subject/>
  <dc:title> 4009</dc:title>
</cp:coreProperties>
</file>