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9004.C AUS     A.F.F.A. Statistics - Canned &amp; Miscellaneous Meat Exports - CAL YTD to DEC 2002 - Tonnes Shipped Weigh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</w:t>
      </w:r>
      <w:r>
        <w:rPr>
          <w:rFonts w:eastAsia="Arial Unicode MS" w:cs="Courier New"/>
          <w:sz w:val="16"/>
        </w:rPr>
        <w:t>----------------- Canned Meats ----------------    ------------------ Misc. Non-Canned ----------- 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</w:t>
      </w:r>
      <w:r>
        <w:rPr>
          <w:rFonts w:eastAsia="Arial Unicode MS" w:cs="Courier New"/>
          <w:sz w:val="16"/>
        </w:rPr>
        <w:t>Meat    Beef    Mutt   Ham &amp;     All   Total    Ham &amp;    Meat    Beef    Beef    Mutt   Other - Total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Destination Country        Corned  Corned  Corned   Bacon   Other  Canned    Bacon  Corned  Boiled  Salted  Corned   N.E.I.</w:t>
      </w:r>
    </w:p>
    <w:p>
      <w:pPr>
        <w:pStyle w:val="Plain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  <w:lang w:val="fr-FR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  <w:lang w:val="fr-FR"/>
        </w:rPr>
        <w:t>BELGIUM/LUXEMBOURG              0       0       0       0       0       0        0       0       0       0       0       0       0</w:t>
      </w:r>
    </w:p>
    <w:p>
      <w:pPr>
        <w:pStyle w:val="Plain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UNITED KINGDOM                  0       0       0       0       0       0        0       0       0       0       0       3       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OTHER EU                        0       0       0       0       0       0        0       0       0       0       0      10      10</w:t>
      </w:r>
    </w:p>
    <w:p>
      <w:pPr>
        <w:pStyle w:val="Plain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  <w:lang w:val="fr-FR"/>
        </w:rPr>
        <w:t>TOTAL EU                        0       0       0       0       0       0        0       0       0       0       0      13      13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  <w:lang w:val="fr-FR"/>
        </w:rPr>
        <w:t>SWITZERLAND                     0       0       0       0       0       0        0       0       0       0       0       5       5</w:t>
      </w:r>
    </w:p>
    <w:p>
      <w:pPr>
        <w:pStyle w:val="Plain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</w:rPr>
        <w:t>OTHER WESTERN EUROPE            0      53       0       0       0      53        0      18       0       0       0       0      1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C I S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EASTERN EUROPE                  0       0       0       0       0       0        0       0       0       0       0      59      5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USA EC                          0       0      16       0       0      16        0       0       0       0       0     416     41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USA WC                          0     373      27       0     135     535        0      49       0       0       2       3      5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HAWAII                          0      60       0       0      11      71        0      14       0       0       0       0      1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CANADA EC                       0     102       0       0      33     135        0      17       0       0       0       0      1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CANADA WC                       0      52       7       0      23      82        0      17       0       0       0       0      1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JAPAN                           0      13       0       0      17      30        0      27     128       0       0    9199    935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OUTH KOREA                     0       0      12       0      17      29        0       0       0       0       0     336     336</w:t>
      </w:r>
    </w:p>
    <w:p>
      <w:pPr>
        <w:pStyle w:val="Plain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  <w:lang w:val="fr-FR"/>
        </w:rPr>
        <w:t>TAIWAN                          0       0       0       0       0       0        0       0       0       0       0     166     166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  <w:lang w:val="fr-FR"/>
        </w:rPr>
        <w:t>HONG KONG                       0       0       0       0       0       0        0       0       0       0       0     639     639</w:t>
      </w:r>
    </w:p>
    <w:p>
      <w:pPr>
        <w:pStyle w:val="Plain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</w:rPr>
        <w:t>CHINA                           0       0       0       0       0       0        0       0       0       0       0       7       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PHILIPPINES                     0      51       0       0       0      51        5      68       0       0       0     176     24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THAILAND                        0       0       0       0       0       0        0       0       0       0       0      52      5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MALAYSIA                        0       0       0       0      10      10        4       0       0       0       0     303     30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INGAPORE                       0      55      11       0       0      66        6       0       0       0       0     443     45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INDONESIA                       0       1       0       0       2       3       11       0       1       0       0     629     64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OTHER ASIA                      0       0       0       0       0       0        4       0       0       0       0      12      1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TOTAL ASIA                      0     120      23       0      46     190       30      95     129       0       0   11962   12216</w:t>
      </w:r>
    </w:p>
    <w:p>
      <w:pPr>
        <w:pStyle w:val="Plain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  <w:lang w:val="fr-FR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  <w:lang w:val="fr-FR"/>
        </w:rPr>
        <w:t>KUWAIT                          0       0       0       0       0       0        0       0       0       0       0     776     776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  <w:lang w:val="fr-FR"/>
        </w:rPr>
        <w:t>OMAN                            0       0       0       0       0       0        0       0       0       0       0       0       0</w:t>
      </w:r>
    </w:p>
    <w:p>
      <w:pPr>
        <w:pStyle w:val="Plain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Arial Unicode MS" w:cs="Courier New"/>
          <w:sz w:val="16"/>
        </w:rPr>
        <w:t>QATAR                           0       0       0       0       0       0        0       0       0       0       0      23      2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AUDI ARABIA                    0       0       0       0       0       0        0       0       0       0       0     972     97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DUBAI                           0       0       9       0       0       9        0       0       0       0       0     172     17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BAHRAIN                         0       0       0       0       0       0        0       0       0       0       0      79      7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JORDAN                          0       0       0       0       0       0        0       0       0       0       0      35      3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OTHER MIDDLE EAST               0       0      18       0       0      18        0       0       0       0       0      26      2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TOTAL MIDDLE EAST               0       0      27       0       0      27        0       0       0       0       0    2084    208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OTHER AFRICA                    0       0       0       0       0       0        0       0       0       0       0     331     33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MAURITIUS                       0     261     154       0     210     626        0      47       0       0      65      47     15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PAPUA NEW GUINEA                0       0       0       0       4       5        0       6       0       0       0      42      4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PACIFIC ISLANDS                 0     375      12       0     113     501       51     103       0       0       9     187     35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NEW ZEALAND                     0     635       2       0     192     829        0      86       0       0       0      62     14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SHIP STORES                     0       0       0       0       0       0        0       0       0       0       0       5       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Arial Unicode MS" w:cs="Courier New"/>
          <w:sz w:val="16"/>
        </w:rPr>
        <w:t>ALL OTHER COUNTRIES             0       4       0       0       4       8        4       0       0       0       4      26      3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</w:t>
      </w:r>
      <w:r>
        <w:rPr>
          <w:rFonts w:eastAsia="Arial Unicode MS" w:cs="Courier New"/>
          <w:sz w:val="16"/>
        </w:rPr>
        <w:t>Total AUS                  0    2036     271       0     771    3078       84     453     129       0      80   15242   15989</w:t>
      </w:r>
    </w:p>
    <w:p>
      <w:pPr>
        <w:pStyle w:val="Normal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30:00Z</dcterms:created>
  <dc:creator>Terry Lloyd</dc:creator>
  <dc:description/>
  <dc:language>en-US</dc:language>
  <cp:lastModifiedBy>AFFA User</cp:lastModifiedBy>
  <dcterms:modified xsi:type="dcterms:W3CDTF">2003-01-06T05:30:00Z</dcterms:modified>
  <cp:revision>3</cp:revision>
  <dc:subject/>
  <dc:title>      9004</dc:title>
</cp:coreProperties>
</file>