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COM1.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AUSTRALIA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Meat Exports By State, 12 Months Ended June, Tonnes Shipped Weight                                                                                   Page 1-2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                                                     </w:t>
      </w:r>
      <w:r>
        <w:rPr>
          <w:rFonts w:eastAsia="Arial Unicode MS" w:cs="Arial Unicode MS" w:ascii="Courier" w:hAnsi="Courier"/>
          <w:sz w:val="14"/>
        </w:rPr>
        <w:t>C h i l l e d  a n d   F r o z e n   M e a t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      </w:t>
      </w:r>
      <w:r>
        <w:rPr>
          <w:rFonts w:eastAsia="Arial Unicode MS" w:cs="Arial Unicode MS" w:ascii="Courier" w:hAnsi="Courier"/>
          <w:sz w:val="14"/>
        </w:rPr>
        <w:t>--------------------------------------------------------------------------------------------------------------------------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       </w:t>
      </w:r>
      <w:r>
        <w:rPr>
          <w:rFonts w:eastAsia="Arial Unicode MS" w:cs="Arial Unicode MS" w:ascii="Courier" w:hAnsi="Courier"/>
          <w:sz w:val="14"/>
        </w:rPr>
        <w:t>Chilled Beef                                                                                                                            Miscel-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State of   (inc. in Total        Total                                                                                                   Canned      laneous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Production  Beef &amp; Veal)     Beef &amp; Veal    Buffalo       Mutton      Lamb          Goat        Pigmeat     Fancy Meat     Total+         Meat       Meat*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        </w:t>
      </w:r>
      <w:r>
        <w:rPr>
          <w:rFonts w:eastAsia="Arial Unicode MS" w:cs="Arial Unicode MS" w:ascii="Courier" w:hAnsi="Courier"/>
          <w:sz w:val="14"/>
        </w:rPr>
        <w:t>2001    2002    2001    2002 2001 2002   2001    2002  2001   2002   2001   2002  2001 2002    2001   2002    2001    2002  2001  2002  2001 2002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NSW         43709   39070  192859  186749    0    0   54728  53437 24901  22068    548   1314 19120 23312  20791  21489   312947  308368 1622  2820  6266 6016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VIC         11388   11034  139834  134396    0    0   57675  52240 40221  39313   4370   3767  6244  6693  17902  17536   266245  253945    5     0   862 1199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QLD        172906  138251  548663  507106    0    0   16510  16409  2380   2866   3623   4442  7761 10359  50342  51215   629279  592396    0     0  2071 4871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SA           9022    7576   32779   34681   16    0   19546  18738 33213  32625    544    743    12  1304   5275   5311    91385   93403    0     0    17   19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WA           2202    2788   18740   19605    0    0   30652  17622 14064  12063   4253   4529  3714  5204   6402   5588    77826   64611    0     0  2065 2052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TAS          8259    5589   23828   19335    0    0     557    731    18     41      0      0     0     0   1869   1392    26272   21498    0     0     1    1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NT              0       0    1891       0   18    0       0      0     0      0      0      0     0     0    210      0     2119       0    0     0     0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AUS        247485  204307  958595  901871   34    0  179668 159177 *11479 *10897 13337  14794 36851 46872  *10279 *10253 1406072 1334221 1627  2821  *1128*1415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                                                              </w:t>
      </w:r>
      <w:r>
        <w:rPr>
          <w:rFonts w:eastAsia="Arial Unicode MS" w:cs="Arial Unicode MS" w:ascii="Courier" w:hAnsi="Courier"/>
          <w:sz w:val="14"/>
        </w:rPr>
        <w:t>7*     7*                               1*     0*                                 2*   7*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AUSTRALIA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Meat Exports By Destination, 12 Months Ended June, Tonnes Shipped Weight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AUSTRIA         0       0       0       0    0    0       0      0   102     46      0      0     0     0      0      0      102      46    0     0     0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BELG/LUX      191     136     191     136    0    0      47    307  1482   1906      0      0     0     0      3     19     1723    2368    0     0     0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DENMARK        92     324      92     324    0    0      19      0    33     15      0      0     0     0      0      0      144     339    0     0     0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FRANCE         14       4      14       4    0    0     711    333  2404   2918      0      0     0     0      0      0     3129    3255    0     0     0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GERMANY         0       6       0       6   34    0    1531    588   555    251      0      0     0     0      0     34     2120     880    0     0     1    1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NETHERLAND     11       0      11       0    0    0      68     72   178    213      0      0     0     0      0      0      257     284    0     0     0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PORTUGAL        0       0       0       0    0    0       0      0     0      0      0      0     0     0      0      0        0       0    0     0     0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SPAIN          11       0      11       0    0    0     290     88     0      0      0      0     0     0      0      0      301      88    0     0     3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SWEDEN          0       0       0       0    0    0       0      0     0      0      0      0     0     0      0      0        0       0    0     0     0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UK           5755    5393    6407    5413    0    0    4188   3942  6818   6469      0     45     0     0    630    582    18043   16450    0     0     0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OTH EU          0       0       0       0    0    0       0      0   150     50      0      0     0     0      0      0      150      50    0     0     0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TOTAL EU     6075    5864    6727    5884   34    0    6853   5330 11722  11868      0     45     0     0    632    636    25969   23763    0     0     5    1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SWITZERLND     13      16      16      16    0    0     559    581  2280   1898     37     32     0     0      0      0     2891    2527    0     0     7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OTH W EURO      0       0     405     393    0    0      25     35  1241    799      0      0     0     0      6      0     1677    1227    0    52     0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POLAND          0       0       0       1    0    0       0      0     0      1      0      0     0     0    411   1051      411    1053    0     0     0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C I S          14      23    6073    1166    0    0    2870   2251   293    427      0      0    25   447   8747  12955    18008   17246   31     0    11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EAST EUROP      3       3    1627     189    0    0     245    181   109     77      0      0     0     0    734    551     2716     998   44    22    17   4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USA EAST     7075    9662  283048  307797    0    0   10848  10925  4837   7211   3772   3853     0     0   4185   3484   306690  333270    0     0    41   55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USA WEST     6263    9002  103585   92442    0    0    6831   5837 22923  22110   1982   1853    14     0   3732   3279   139065  125522  208   341   217   87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HAWAII         45      29    2308    2648    0    0       0      0    28     14      8      8     0     0     81     65     2426    2735   55    68    17   14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CANADA EC    1769    3059   28838   41988    0    0    1983   1656   973    853    392    749     0     0    126    127    32313   45373  203    83   354   17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CAN WEST     6695    7417   19155   24570    0    0      14     16  1542   1189    236    116     0     0      9     23    20956   25913  149    68    93   51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CARIBBEAN    2414    8318    4912   10926    0    0    4214   3300  1648   1749   1590   1697     0     0   1122   1338    13487   19009    0     0     0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MEXICO         24     206    7493    6048    0    0   15988  14680 11327  11462     15     13     0     0   4814   4138    39637   36341    0     0     0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COM1.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AUSTRALIA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Meat Exports By Destination, 12 Months Ended June, Tonnes Shipped Weight                                                                             Page 2-2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                                                     </w:t>
      </w:r>
      <w:r>
        <w:rPr>
          <w:rFonts w:eastAsia="Arial Unicode MS" w:cs="Arial Unicode MS" w:ascii="Courier" w:hAnsi="Courier"/>
          <w:sz w:val="14"/>
        </w:rPr>
        <w:t>C h i l l e d  a n d   F r o z e n   M e a t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      </w:t>
      </w:r>
      <w:r>
        <w:rPr>
          <w:rFonts w:eastAsia="Arial Unicode MS" w:cs="Arial Unicode MS" w:ascii="Courier" w:hAnsi="Courier"/>
          <w:sz w:val="14"/>
        </w:rPr>
        <w:t>--------------------------------------------------------------------------------------------------------------------------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       </w:t>
      </w:r>
      <w:r>
        <w:rPr>
          <w:rFonts w:eastAsia="Arial Unicode MS" w:cs="Arial Unicode MS" w:ascii="Courier" w:hAnsi="Courier"/>
          <w:sz w:val="14"/>
        </w:rPr>
        <w:t>Chilled Beef                                                                                                                            Miscel-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Country Of (inc. in Total        Total                                                                                                   Canned      laneous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Destination Beef &amp; Veal)     Beef &amp; Veal    Buffalo       Mutton      Lamb          Goat        Pigmeat     Fancy Meat     Total+         Meat       Meat*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        </w:t>
      </w:r>
      <w:r>
        <w:rPr>
          <w:rFonts w:eastAsia="Arial Unicode MS" w:cs="Arial Unicode MS" w:ascii="Courier" w:hAnsi="Courier"/>
          <w:sz w:val="14"/>
        </w:rPr>
        <w:t>2001    2002    2001    2002 2001 2002   2001    2002  2001   2002   2001   2002  2001 2002    2001   2002    2001    2002  2001  2002  2001 2002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C/S AMERIC      0      21     101     428    0    0       0     18     5      0      0     19     0     0     18      0      125     465   16     0     0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JAPAN      206908  146827  335936  243439    0    0   10826   9733  5402   5764    159    136  7061 10824  16238  11277   375621  281173   17    45  5539 8256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STH KOREA     963    3310   56747   71141    0    0     772    976   976   1246     29     98  1232  1997   8626  12299    68383   87757    0    17    13  533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TAIWAN       2022    1327   31964   28965    0    0   11789  12205   899   1171   4445   4496   113   140   1677   2030    50887   49007    0     0    67  401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HONG KONG    1532    1459    3692    2811    0    0     196    218   646    483      0      0   958   420   9024   3860    14516    7792    0     0   331  719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CHINA         124     123    1856    1866    0    0     113    477  3645   6923      0      0   392  1341   2119   9828     8125   20435    0     0     6    7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PHILIPPINE     56      95   20079   14200    0    0       0      0   430    388      0      0   715   876   1937   2624    23160   18088    0   117   629  30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THAILAND      263     225     993     847    0    0      16     21   137    132      0      0     0     0    272    287     1419    1286    0     0    15   4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MALAYSIA      829     736    6010    6581    0    0    7774   6800  1251   1026    277    266     0     0   6164   6003    21476   20677    0     0   164  186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SINGAPORE    1196    1167    4078    3274    0    0    8148   6584   965    951     94    222 24723 28856   5423   4516    43431   44403   46    66   526  325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INDONESIA    1315     976    9988   10923    0    0     173     42   463    510      0      0    35    59   7735   8409    18394   19944    0     2   183  445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OTH ASIA       90     121     274     241    0    0      72    167   109    171      0     28     0     0     47     23      502     631    0     0     9   11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TOT ASIA   215297  156366  471618  384289    0    0   39878  37224 14922  18765   5004   5247 35229 44513  59262  61156   625914  551193   63   247  7482 *1122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rial Unicode MS" w:cs="Arial Unicode MS" w:ascii="Courier" w:hAnsi="Courier"/>
          <w:sz w:val="14"/>
        </w:rPr>
        <w:t>4*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IRAN            0       0       0       0    0    0       0      0     0      0      0      0     0     0      0      0        0       0    0    41     0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KUWAIT         28      81     857     647    0    0    3412   2660    41     62      0      0     0     0     30     40     4341    3409    0     0   235  576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OMAN           54      49     143     103    0    0    2964   2042    98     93      0      0     0     0    105    172     3311    2409    0     0     9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QATAR         100     145     400     473    0    0    1881   1952    61     98      0      0     0     0     43     71     2385    2594    0     0     9   2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SAUDI ARAB    484    1666    2888    3653    0    0   22096  29326  1780   2770     17    960     0     0   3507    816    30288   37526    0     0   241  974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ABU DHABI       3      18      54     120    0    0     745    571  1245   1849      0      0     0     0     28     27     2072    2567    0     0     0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DUBAI         285     729    1610    1760    0    0    3747   3071  3941   4351      0      0     6     2    532    514     9836    9699    0     0    97  12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BAHRAIN        45     114     142     151    0    0     604    300    30     33      0      0     0     0    378    491     1154     974    0     0    38   33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YEMEN           0       0      43      32    0    0       9     27    23     44      0      0     0     0    161    173      236     276    0     0     0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JORDAN          0       0     560     637    0    0      28     26  1917     33      0      0     0     0    185    171     2690     867    0     0    53   11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O MID EAST     37      53     367     401    0    0     915    212   266    127      0      0     0     0    254     59     1802     799    0    13    11   22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T MID EAST   1037    2854    7064    7976    0    0   36403  40187  9402   9459     18    960     6     2   5224   2533    58116   61119    0    54   695 1754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STH AFRICA      0       0     162     251    0    0   32363  13484  9583   2562     78      2     0     0   8251   5576    50436   21875    0     0    25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OTH AFRICA      0       3    2941    5297    0    0    8636  13273  2948   1994      0      0     0     0   1523   1641    16048   22205    0     0    41  181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MAURITIUS     166     144     713     528    0    0    2821   2479  1711   1735    138     55     3     5   1806   1597     7193    6398  322   467   513  18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PNG             7      42    5693    3776    0    0    5991   5342 13759  12336      3      3     3    68   1162   1664    26612   23189    1     3    23   18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PACIFIC IS     53     176    2252    2174    0    0     658    482  1059    988     14     37   270   726    803    635     5056    5043  281   462   587  374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NZ            466     971    2595    2274    0    0    1132    506  1168    703      0      0  1200   986    102     22     6197    4491  237   950  1103  137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SHIP STORE     15      75    1057     471    0    0     696   1077  1039    535     29     47    14     0     24     33     2860    2163    0     0     1    1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OTH DEST       52      57     211     341    0    0     661    313   275    243     21     61    86   124     18     24     1272    1104   18     5    51   24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Total All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Countries  247485  204307  958595  901871   34    0  179668 159177 *11479 *10897 13337  14794 36851 46872  *10279 *10253 1406072 1334221 1627  2821  *1128*1415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                                                              </w:t>
      </w:r>
      <w:r>
        <w:rPr>
          <w:rFonts w:eastAsia="Arial Unicode MS" w:cs="Arial Unicode MS" w:ascii="Courier" w:hAnsi="Courier"/>
          <w:sz w:val="14"/>
        </w:rPr>
        <w:t>7*     7*                               1*     0*                                 2*   7*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* Miscelllaneous includes such items as corned, cooked, boiled or salted meat, bacon, ham and other smallgoods.                                  Source:AFFA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+ Includes meat exported by Aircraft     50339 Tonnes 2001 and     52041 Tonnes 2002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Components May Not Add to Totals Due to Rounding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7:28:00Z</dcterms:created>
  <dc:creator>Terry Lloyd</dc:creator>
  <dc:description/>
  <dc:language>en-US</dc:language>
  <cp:lastModifiedBy>Yates Davina</cp:lastModifiedBy>
  <dcterms:modified xsi:type="dcterms:W3CDTF">2002-07-05T07:28:00Z</dcterms:modified>
  <cp:revision>3</cp:revision>
  <dc:subject/>
  <dc:title> COM1</dc:title>
</cp:coreProperties>
</file>