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4007. F        D.P.I.E Statistics - Total Chilled &amp; Frozen Meat Exports By Load Port - FIS YTD to JUN 2002 - Tonnes Shipped Weight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NSW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EWCASTLE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RT BOTANY           0      0      0        0        0       0       0        0      16      0      16       0       0        3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YDNEY             6135    946   3581    40236    59236    7317   13004    26909   10011   7872   21316   11391   32929    240883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6135    946   3581    40236    59236    7317   13004    26909   10027   7872   21331   11391   32929    24091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VIC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ELBOURNE          6165   1620   6103    74004    54348   14354    6712    66695   16567   9289   42267   34383   62114    394621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6165   1620   6103    74004    54348   14354    6712    66695   16567   9289   42267   34383   62114    39462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QLD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AIRNS                0      0      0        0        0       0       0        0       0      0       1       0       2         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OWNSVILLE            0      0      0    30373      132    2861       0        0       0      0     464       0     537     3436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MACKAY                0      0      0     9571        0     328       0        0       0      0       0       0       0      989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RT ALMA             0      0      0    23924      169    2193       0        0       0      0       0       0       0     2628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GLADSTONE             0      0      0        0        0       0       0        0       0      0      69       0       0        6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RISBANE           3751    129   8793   151286     9524   16497    5639   185206   58366  23457   46717    4249   31601    545216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3751    129   8793   215153     9826   21879    5639   185206   58366  23457   47252    4249   32141    61584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SA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DELAIDE           3181    270    369      442       34       0       0      204      99    610    6175    1327    5605     18317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3181    270    369      442       34       0       0      204      99    610    6175    1327    5605     1831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WA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LBANY  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FREMANTLE/PERTH    4098    788    451     3435     4799    1823     558     1993    2699   7417   15977    9770    9321     63129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4098    788    451     3435     4799    1823     558     1993    2699   7417   15977    9770    9321     6313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TAS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URNIE               67      0      0        0        0       0       0        0       0      0       0       0      29        9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LAUNCESTON           58      0      0        0        0       0       0        0       0     52      45       0      25       18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BELL BAY            307      0      0        0       15       0       0      166       0    309     209       0     119      1123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 432      0      0        0       15       0       0      166       0    360     254       0     173      139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eastAsia="Arial Unicode MS" w:cs="Arial Unicode MS" w:ascii="Courier" w:hAnsi="Courier"/>
          <w:sz w:val="14"/>
        </w:rPr>
        <w:t>NT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DARWIN     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tate Total           0      0      0        0        0       0       0        0       0      0       0       0       0         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tralia         23763   3754  19297   333270   128257   45373   25913   281173   87757  49007  133256   61119  142282   1334221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</w:t>
      </w:r>
      <w:r>
        <w:rPr>
          <w:rFonts w:eastAsia="Arial Unicode MS" w:cs="Arial Unicode MS" w:ascii="Courier" w:hAnsi="Courier"/>
          <w:sz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31:00Z</dcterms:created>
  <dc:creator>Terry Lloyd</dc:creator>
  <dc:description/>
  <dc:language>en-US</dc:language>
  <cp:lastModifiedBy>Yates Davina</cp:lastModifiedBy>
  <dcterms:modified xsi:type="dcterms:W3CDTF">2002-07-05T07:31:00Z</dcterms:modified>
  <cp:revision>3</cp:revision>
  <dc:subject/>
  <dc:title> 4007</dc:title>
</cp:coreProperties>
</file>