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Arial Unicode MS" w:cs="Courier New"/>
          <w:sz w:val="15"/>
        </w:rPr>
      </w:pPr>
      <w:r>
        <w:rPr>
          <w:rFonts w:eastAsia="Arial Unicode MS" w:cs="Courier New"/>
          <w:sz w:val="15"/>
        </w:rPr>
        <w:t>4002.8C AUS     A.F.F.A.  Statistics - Total Chilled &amp; Frozen Meat Exports  - CAL YTD to DEC 2001 - Tonnes Shipped Weight                     Page 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   </w:t>
      </w:r>
      <w:r>
        <w:rPr>
          <w:rFonts w:eastAsia="Arial Unicode MS" w:cs="Courier New"/>
          <w:sz w:val="15"/>
        </w:rPr>
        <w:t>Beef &amp; Veal                      Beef (Ex Bull)       Bull           V e a 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</w:t>
      </w:r>
      <w:r>
        <w:rPr>
          <w:rFonts w:eastAsia="Arial Unicode MS" w:cs="Courier New"/>
          <w:sz w:val="15"/>
        </w:rPr>
        <w:t>-----------------------------    -----------------------   --------   ------------------                 Total   Buffalo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   </w:t>
      </w:r>
      <w:r>
        <w:rPr>
          <w:rFonts w:eastAsia="Arial Unicode MS" w:cs="Courier New"/>
          <w:sz w:val="15"/>
        </w:rPr>
        <w:t>C h i l l e d                     F r o z e n        Frozen        F r o z e n        Frozen  Beef&amp;Veal    Frozen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</w:t>
      </w:r>
      <w:r>
        <w:rPr>
          <w:rFonts w:eastAsia="Arial Unicode MS" w:cs="Courier New"/>
          <w:sz w:val="15"/>
        </w:rPr>
        <w:t>-----------------------------    -----------------------   --------   ------------------    -------              -------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ELGIUM/LUXEMBOURG             0     24      129      152         0       0        0         0       0      0      0         0        152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NMARK                        0      9       93      103         0       0        0         0       0      0      0         0        10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FRANCE                         0      0       14       14         0       0        0         0       0      0      0         0         1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GERMANY                        0      0        0        0         0       0        0         0       0      0      0         0          0         1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THERLANDS                    0      0        5        5         0       0        0         0       0      0      0         0          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PAIN                          0      0       11       11         0       0        0         0       0      0      0         0         1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EDEN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NITED KINGDOM                 0      0     5531     5531         0       0      639         0       0      0      0       639       617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EU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EU                       0     33     5784     5817         0       0      639         0       0      0      0       639       6456         1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ITZERLAND                    0      0       19       19         0       0        1         0       0      0      0         1         2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WESTERN EUROPE           0      0        0        0         0       0      434        11       0     11     52       508        50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LAND                         0      0        0        0         0       1        0         0       0      0      0         1          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 I S                          0      5       16       22        22       3     5215         0       0      7     14      5261       528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EASTERN EUROPE                 0      0        3        3         0       0      216        26       0      1      3       245        24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EC                         0     58     9171     9229         0      45   260682     22603       0    200   1516    285046     29427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WC                         0    139     8536     8675         0      11    74202     15824       0    346   2002     92384     10105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AWAII                         0      0       13       13         0       0     2095       250       0      0      0      2345       235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EC                      0     77     2139     2216         0      83    27538        86       0     34    801     28543      3075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WC                      0    580     6340     6920         0     114    12019      1068       0     23     41     13265      2018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RIBBEAN                      0      0     4240     4240         0      19     2223         4       0    122      2      2369       660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EXICO                         0      0       36       36       255      20     5794        10       0      0      0      6078       611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C &amp; S AMERICA            0      0        0        0         0       0      131         0       0      0      0       131        13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APAN                       2189    386   185494   188069         0      89   128392      1502      77    166    810    131035     31910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KOREA                   99     59     1532     1691      2569   12166    39829       230       0    286      9     55088      5677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AIWAN                         0     76     1531     1606         0     631    25634      1189       0      6     58     27518      2912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ONG KONG                      0     26     1456     1482         0     260     1275         0       0     10    100      1645       3127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HINA                          0     19      109      128         1       9     1608         0       0      8      6      1632       176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HILIPPINES                    0     10       76       86        61      14    19492        24       0      4      2     19597      1968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HAILAND                       0     62      184      246         0       3      568        11       0      3      6       591        83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LAYSIA                       0     19      764      783         0    1424     3157        28       1      8     14      4632       541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INGAPORE                      0     48     1073     1120         0     280     1856       107       0     26     40      2309       342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NDONESIA                      0     19      906      925        21      50     8380       227       1     10     13      8701       9627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SIA                     0     13       83       96         0      45      161         0       0      1      0       207        30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ASIA                  2288    736   193207   196232      2652   14970   230350      3317      80    526   1058    252953     44918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KUWAIT                         1      0       68       69         0       6     1020         1       0      3     31      1061       113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MAN                           0      4       53       57         0       0       65         3       0      0      0        68        12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QATAR                          0      7      138      145         0       3      301         0       0      0      8       313        45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AUDI ARABIA                   0     47     1444     1492         0       0     3405        35       0      6     64      3510       5002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BU DHABI                      0      1       18       19         0       0       56         4       0      0     47       107        12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UBAI                          0     13      657      670        42     110      936        66       0     22     74      1250       192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AHRAIN                        0      3       72       74         0       0      109         7       0      1      3       121        19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YEMEN                          0      0        0        0         0       1       29         2       0      0      0        31         3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ORDAN                         0      0        0        0         0       2      603         0       0      0     17       622        622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MIDDLE EAST              0      1       55       57         0       2      129         0       0      0    191       322        37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MIDDLE EAST              2     77     2505     2583        42     123     6654       118       0     32    436      7405       998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AFRICA                   0      0        0        0         0     120      157         1       0      0      0       278        27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FRICA                   0      0        3        3      2097       6     1015         0       0      0      0      3118       312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URITIUS                      0     15      141      156         0       4      426         4       0      1      3       438        59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PUA NEW GUINEA               0      0       14       14         3      21     4750         3       0      1      0      4778       4792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CIFIC ISLANDS                2     26      142      171         0     543     1568        17      24     89     96      2337       250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W ZEALAND                    0      2      586      588         0       0      833         0       0      0      0       833       142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HIP STORES                    0      0       28       28         0      16      307        12       0     10     31       377        40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LL OTHER COUNTRIES            0      4       48       52         0       5      245         1       0      1      2       254        30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</w:t>
      </w:r>
      <w:r>
        <w:rPr>
          <w:rFonts w:eastAsia="Arial Unicode MS" w:cs="Courier New"/>
          <w:sz w:val="15"/>
        </w:rPr>
        <w:t>Total AUS              2292   1753   232972   237018      5071   16105   637493     43353     104   1404   6057    709587     946604         16</w:t>
      </w:r>
      <w:r>
        <w:br w:type="page"/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4002.8C AUS     A.F.F.A.  Statistics - Total Chilled &amp; Frozen Meat Exports  - CAL YTD to DEC 2001 - Tonnes Shipped Weight                       Page 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            </w:t>
      </w:r>
      <w:r>
        <w:rPr>
          <w:rFonts w:eastAsia="Arial Unicode MS" w:cs="Courier New"/>
          <w:sz w:val="15"/>
        </w:rPr>
        <w:t>M u t t o n                                                           L A M B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</w:t>
      </w:r>
      <w:r>
        <w:rPr>
          <w:rFonts w:eastAsia="Arial Unicode MS" w:cs="Courier New"/>
          <w:sz w:val="15"/>
        </w:rPr>
        <w:t>--------------------------------------------------------            -----------------------------------------------------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</w:t>
      </w:r>
      <w:r>
        <w:rPr>
          <w:rFonts w:eastAsia="Arial Unicode MS" w:cs="Courier New"/>
          <w:sz w:val="15"/>
        </w:rPr>
        <w:t>C h i l l e d                 F r o z e n             Total           C h i l l e d                 F r o z e n     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</w:t>
      </w:r>
      <w:r>
        <w:rPr>
          <w:rFonts w:eastAsia="Arial Unicode MS" w:cs="Courier New"/>
          <w:sz w:val="15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USTRIA                  0    0     0       0       0      0       0        0        0      0     47     21       69     0      22     0     22    9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ELGIUM/LUXEMBOURG       0    5     0       5       0      0     163      163      168      0   1600    292     1893     0     108    50    158  205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NMARK                  0    0     0       0       0      0       2        2        2      0      0      0        0     0      28     5     33    3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FRANCE                   0    0     0       0       0    519       0      519      519      0   3004      2     3006     0      19     1     20  302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GERMANY                  0    0    63      63      10    291     745     1046     1109      0    130     39      169    12     159    52    223   39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THERLANDS              0    0     0       0       0     16      72       87       87      0     62      0       62     0      78    15     93   15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PAIN                    0    0     0       0       0     65     175      240      240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EDEN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NITED KINGDOM           0    0     0       0       0   3462     336     3798     3798      0   1042      0     1042     0    4980   136   5116  615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EU                 0    0     0       0       0      0       0        0        0      0     15      0       15     8      64     0     72    8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EU                 0    5    63      68      10   4352    1493     5856     5923      0   5900    355     6256    20    5460   258   5737 1199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ITZERLAND              0    0   256     256       0      0     335      335      591     10   1113    647     1771     0     104   166    270  204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WESTERN EUROPE     0    0     0       0       4      0       0        5        5      0      0      0        0   113     938   135   1186  118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LAND                   0    0     0       0       0      0       0        0        0      0      0      0        0     0       1     0      1     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 I S                    0    0     1       1     856   1034     123     2012     2014      0     12     15       27    15     235    29    279   30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EASTERN EUROPE           0    0     0       0      15    188       0      204      204      0      0      0        0    17      47    18     82    8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EC                   5    0     0       5    2218   7628     661    10508    10512    132   2837    237     3206   618    1880  1092   3590  679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WC                  50    1     0      51    3496   2152      58     5706     5757   3411  11227   4007    18644   124    2680  1349   4152 2279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AWAII                   0    0     0       0       0      0       0        0        0      0     17      1       17     0       0     0      0    1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EC                0    0     0       0     270   1706     258     2233     2233     52    224     22      297   132     252   255    640   93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WC                0    1     0       1       0      4       7       11       12     37    687     91      815     4     267   223    494  130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RIBBEAN                0    0     0       0    1938   1587      28     3553     3553      0      0      0        0     4    1790    29   1824  182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EXICO                   0    0     2       2   12032   4028      33    16094    16095      0     36     27       62   170    9814    18  10003 1006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C &amp; S AMERICA      0    0     0       0       0     11       0       11       11      0      0      0        0     1       1     0      2     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APAN                    0    9   134     143      14     57   10262    10333    10476     11    634   1943     2588   118    2440   592   3150  573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KOREA              0    0     0       0     485    141     152      778      778      0      1      1        2     4     794   189    987   98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AIWAN                   0    0     0       0    1570   2643    7708    11921    11921      0     40     12       52    17     403   587   1006  105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ONG KONG                0    0     0       0      36     15     137      187      187      0    312     61      374     0     104    53    157   53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HINA                    0    0     0       0       0     63      54      117      117      0     41      7       48     0    4869   343   5212  526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HILIPPINES              0    0     0       0       0      0       0        0        0      7      7      3       17     1     324    33    359   37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HAILAND                 0    0     0       0       0     33       1       33       33      1     44     10       55     1      61    15     77   13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LAYSIA                 0    0     0       0    1423    833    5295     7552     7552      0     56      7       63   114     851    51   1017  108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INGAPORE              513  577     1    1091    1287   1985    3226     6497     7588     21    314     71      405    64     363    81    508   91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NDONESIA                0    0     0       0      14     57      12       83       83      1     38     15       54   102     279    67    449   50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SIA               0    0     0       0      16    198       2      215      216      0     59     11       70     2      72     2     75   14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ASIA             513  586   136    1234    4845   6024   26847    37717    38951     42   1546   2140     3728   424   10559  2013  12996 1672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RAN  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KUWAIT                   0    0     0       0     132    483    2854     3469     3469     40      0      0       40    17       8     0     24    6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MAN                     2    0     0       2     197   1642     560     2399     2400      8     12      6       26     7      53     6     67    9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QATAR                  455    0     0     455     608    374     532     1514     1969     26      8      1       35     6      38     3     46    8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AUDI ARABIA            21    0     1      22    6805  13711    9225    29741    29762    133    615     30      777   486     822   182   1491  226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BU DHABI               14    0     0      14     325    274     113      712      726    556     10      1      567   990      35     0   1025  159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UBAI                   71    0     0      71     399   1150    1543     3093     3164   1960    140     49     2148  1198     531     4   1733  388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AHRAIN                  0    0     0       0       8    281     192      480      480      1      8      5       14     0       4     6     10    2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YEMEN                    0    0     0       0       0     24       0       24       24      0      0      0        0     0      31     0     31    3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ORDAN                   5    0     0       5       0      0      44       44       49     47      0      0       47   829     157     0    986  103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MIDDLE EAST        0    0     5       6     100    381      71      552      558      1     78     24      104    23      95     5    123   22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MIDDLE EAST      567    0     6     574    8573  18320   15134    42027    42601   2773    870    116     3759  3556    1774   207   5536  929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AFRICA             0   23     0      23    1923  20066    1358    23347    23370      0      0      0        0   122    4073    69   4264  426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FRICA             0    0     0       0    8973   3230       0    12203    12203      0      0      0        0  1653    1379     0   3032  303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URITIUS                0    0     0       0       0    207    2316     2523     2523      6     36     14       56     9    1663    29   1701  175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PUA NEW GUINEA         0    0     0       0       1   4747    1023     5771     5771      0     59     14       74     4   11849   686  12540 1261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CIFIC ISLANDS          0    0     0       0       0    106     504      609      609      1      4      1        7     7     732   283   1021  102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W ZEALAND              0    0     0       0       0      0     653      653      653      0      0      0        0     0     388   378    766   76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HIP STORES              0    0     0       0     319    507      40      866      866      0      4      0        4   164     485   100    749   75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LL OTHER COUNTRIES      0    0     4       4      64    100     313      477      481      1     18      4       23     4     208     4    216   23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</w:t>
      </w:r>
      <w:r>
        <w:rPr>
          <w:rFonts w:eastAsia="Arial Unicode MS" w:cs="Courier New"/>
          <w:sz w:val="15"/>
        </w:rPr>
        <w:t>Total AUS        1135  617   468    2220   45538  75998   51183   172720   174939   6465  24591   7691    38748  7162   56578  7340  71080 109828</w:t>
      </w:r>
      <w:r>
        <w:br w:type="page"/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4002.8C AUS     A.F.F.A.  Statistics - Total Chilled &amp; Frozen Meat Exports  - CAL YTD to DEC 2001 - Tonnes Shipped Weight                       Page 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                 </w:t>
      </w:r>
      <w:r>
        <w:rPr>
          <w:rFonts w:eastAsia="Arial Unicode MS" w:cs="Courier New"/>
          <w:sz w:val="15"/>
        </w:rPr>
        <w:t>G o a t                                               P o r k               Fancy Meats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</w:t>
      </w:r>
      <w:r>
        <w:rPr>
          <w:rFonts w:eastAsia="Arial Unicode MS" w:cs="Courier New"/>
          <w:sz w:val="15"/>
        </w:rPr>
        <w:t>-----------------------------------------------------              -------------------------    ----------------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</w:t>
      </w:r>
      <w:r>
        <w:rPr>
          <w:rFonts w:eastAsia="Arial Unicode MS" w:cs="Courier New"/>
          <w:sz w:val="15"/>
        </w:rPr>
        <w:t>C h i l l e d                F r o z e n            Total                                                     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</w:t>
      </w:r>
      <w:r>
        <w:rPr>
          <w:rFonts w:eastAsia="Arial Unicode MS" w:cs="Courier New"/>
          <w:sz w:val="15"/>
        </w:rPr>
        <w:t>-----------------------   ---------------------------     Goat     -------------------------    ----------------     Meats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USTRIA                      0     0     0       0       0      0      0       0         0      0      0      0       0         0        0          9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ELGIUM/LUXEMBOURG           0     0     0       0       0      0      0       0         0      0      0      0       0        16       19        239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NMARK                      0     0     0       0       0      0      0       0         0      0      0      0       0         0        0         13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FRANCE                       0     0     0       0       0      0      0       0         0      0      0      0       0         0        0        355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GERMANY                      0     0     0       0       0      0      0       0         0      0      0      0       0        17       17        153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THERLANDS                  0     0     0       0       0      0      0       0         0      0      0      0       0         0        0         24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PAIN                        0     0     0       0       0      0      0       0         0      0      0      0       0         0        0         25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EDEN  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NITED KINGDOM               0     0     0       0       0      0      0       0         0      0      0      0       0         0      433       1655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EU                     0     0     0       0       0      0      0       0         0      0      0      0       0         0        0          8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EU                     0     0     0       0       0      0      0       0         0      0      0      0       0        32      468       2485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ITZERLAND                  0     0     0       0       9     28      0      37        37      0      0      0       0         0        0        268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WESTERN EUROPE         0     0     0       0       0      0      0       0         0      0      0      0       0         3        3        170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LAND                       0     0     0       0       0      0      0       0         0      0      0      0       0       658      658         66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 I S                        0     0     0       0       0      0      0       0         0     59      3      1      63      9469     9999       1766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EASTERN EUROPE               0     0     0       0       0      0      0       0         0      0      0      0       0       787      884        141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EC                       5     0     0       5    2111    781      0    2892      2897      0      0      0       0      3777     3819      31829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WC                       5     0     0       5    1803    257      0    2061      2066      0      7      6      14      3070     3097      13478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AWAII                       0     0     0       0       8      0      0       8         8      0      0      0       0       116      116        250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EC                    0     0     0       0     576     43      0     618       618      0      0      0       0        34      134       3468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WC                    0     0     0       0     108     21      0     129       129      0      0      0       0         0        0       2163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RIBBEAN                    0     0     0       0     281   1213    178    1672      1672      0      0      0       0       905     1248       1490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EXICO                       0     0     0       0       0     13      0      13        13      0      0      0       0      4371     4600       3688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C &amp; S AMERICA          0     0     0       0       0      0      0       0         0      0      0      0       0        18       18         16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APAN                        0     0     0       0     143      0      0     143       143     76    650   8440    9166     14545    14571      35919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KOREA                  0     0     0       0      29      0      0      29        29      0    702    933    1635     10619    10631       7084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AIWAN                       0     0     0       0    3621     32     84    3737      3737      0    110      0     110      1667     1683       4763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ONG KONG                    0     0     0       0       0      0      0       0         0      0    588    201     789      5564     5972       1060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HINA                        0     0     0       0       0      0      0       0         0      0    886      0     886      5422     6451       1447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HILIPPINES                  0     0     0       0       0      0      0       0         0      0     18    777     794      1254     2516       2336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HAILAND                     0     0     0       0       0      0      0       0         0      0      0      0       0         2      340        134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LAYSIA                     0     0     0       0     259     22     77     358       358      0      0      0       0      6352     6773       2117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INGAPORE                   14     0     0      14      95     57     25     178       192  27189    211    395   27796      3937     5098       4501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NDONESIA                    0     0     0       0       0      0      0       0         0      0     43      1      44      7765     7765       1802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SIA                   0     0     0       0      12      0      0      12        12      0      0      0       0        45       45         72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ASIA                  14     0     0      14    4158    112    186    4456      4470  27265   3208  10748   41221     57172    61847      61239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RAN    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KUWAIT                       0     0     0       0       0      0      0       0         0      0      0      0       0        10       28        469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MAN                         0     0     0       0       0      0      0       0         0      0      0      0       0         0      111        272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QATAR                        0     0     0       0       0      0      0       0         0      0      0      0       0         8       52        256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AUDI ARABIA                 0     0     0       0      37    284      0     321       321      0      0      0       0       444     2553       3990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BU DHABI                    0     0     0       0       0      0      0       0         0      0      0      0       0         6       25        246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UBAI                        0     0     0       0       0      0      0       0         0      0      3      5       8       135      496        947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AHRAIN                      0     0     0       0       0      0      0       0         0      0      0      0       0       583      587        128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YEMEN                        0     0     0       0       0      0      0       0         0      0      0      0       0         0      170         25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ORDAN                       0     0     0       0       0      0      0       0         0      0      0      0       0        89      179        188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MIDDLE EAST            0     0     0       0       0      0      0       0         0      0      0      0       0       100      106        126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MIDDLE EAST            0     0     0       0      37    284      0     321       321      0      3      5       8      1375     4305       6652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AFRICA                 0     0     0       0      49      0      0      49        49      0      0      0       0      4284     7598       3556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FRICA                 0     0     0       0       0      0      0       0         0      0      0      0       0      1405     1415       1977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URITIUS                    0     0     0       0      13     26     29      68        68      0      8      0       8      1321     1943        689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PUA NEW GUINEA             0     0     0       0       0      3      0       3         3      0     15      7      22      1217     1470       2467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CIFIC ISLANDS              0     0     0       0       2     31      0      33        33     54    184    163     401       447      457        503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W ZEALAND                  0     0     0       0       0      0      0       0         0      0    324    669     993        30       30        386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HIP STORES                  0     0     0       0       0     22      0      22        22      4      0     10      14        16       16        207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LL OTHER COUNTRIES          0     0     0       0      27      0      0      27        27     31      4    123     157        26       26        123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</w:t>
      </w:r>
      <w:r>
        <w:rPr>
          <w:rFonts w:eastAsia="Arial Unicode MS" w:cs="Courier New"/>
          <w:sz w:val="15"/>
        </w:rPr>
        <w:t>Total AUS              24     0     0      24    9183   2833    393   12409     12433  27413   3756  11730   42900     90533   104152     139087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2:47:00Z</dcterms:created>
  <dc:creator>Terry Lloyd</dc:creator>
  <dc:description/>
  <dc:language>en-US</dc:language>
  <cp:lastModifiedBy>Yates Davina</cp:lastModifiedBy>
  <dcterms:modified xsi:type="dcterms:W3CDTF">2002-01-04T02:47:00Z</dcterms:modified>
  <cp:revision>3</cp:revision>
  <dc:subject/>
  <dc:title>4002</dc:title>
</cp:coreProperties>
</file>