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9004.F AUS     D.P.I.E. Statistics - Canned &amp; Miscellaneous Meat Exports - FIS YTD to JUN 2001 - Tonnes Shipped Weight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                  </w:t>
      </w:r>
      <w:r>
        <w:rPr>
          <w:sz w:val="15"/>
        </w:rPr>
        <w:t>----------------- Canned Meats ----------------    ------------------ Misc. Non-Canned ----------- -----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                     </w:t>
      </w:r>
      <w:r>
        <w:rPr>
          <w:sz w:val="15"/>
        </w:rPr>
        <w:t>Meat    Beef    Mutt   Ham &amp;     All   Total    Ham &amp;    Meat    Beef    Beef    Mutt   Other - Total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Destination Country        Corned  Corned  Corned   Bacon   Other  Canned    Bacon  Corned  Boiled  Salted  Corned   N.E.I.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AUSTRIA                         0       0       0       0       0       0        0       0       0       0       0       0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BELGIUM/LUXEMBOURG              0       0       0       0       0       0        0       0       0       0       0       0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DENMARK                         0       0       0       0       0       0        0       0       0       0       0       0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FRANCE                          0       0       0       0       0       0        0       0       0       0       0       0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GERMANY                         0       0       0       0       0       0        0       0       0       0       0       1       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NETHERLANDS                     0       0       0       0       0       0        0       0       0       0       0       0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PORTUGAL                        0       0       0       0       0       0        0       0       0       0       0       0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SPAIN                           0       0       0       0       0       0        0       0       0       0       0       3       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SWEDEN                          0       0       0       0       0       0        0       0       0       0       0       0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UNITED KINGDOM                  0       0       0       0       0       0        0       0       0       0       0       0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OTHER EU                        0       0       0       0       0       0        0       0       0       0       0       0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TOTAL EU                        0       0       0       0       0       0        0       0       0       0       0       4       5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SWITZERLAND                     0       0       0       0       0       0        0       0       0       0       0       7       7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OTHER WESTERN EUROPE            0       0       0       0       0       0        0       0       0       0       0       0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POLAND                          0       0       0       0       0       0        0       0       0       0       0       0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C I S                           0       0      31       0       0      31        0       0       0       0      11       0      1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EASTERN EUROPE                  0       0      44       0       0      44        0       0       0       0      17       0      17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USA EC                          0       0       0       0       0       0        0      17       0       0      17       7      4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USA WC                          0     172      29       0       7     208        0     184       0       0      16      17     217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HAWAII                          0      55       0       0       0      55        0      17       0       0       0       0      17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CANADA EC                       0     203       0       0       0     203        0     338       0       0      16       0     354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CANADA WC                       0     143       1       0       5     149        0      86       0       0       6       0      9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CARIBBEAN                       0       0       0       0       0       0        0       0       0       0       0       0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MEXICO                          0       0       0       0       0       0        0       0       0       0       0       0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OTHER C &amp; S AMERICA             0       0      16       0       0      16        0       0       0       0       0       0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JAPAN                           0      17       0       0       0      17        1     267     241       0       2    5028    5539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SOUTH KOREA                     0       0       0       0       0       0        0       0       0       0       0      13      1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TAIWAN                          0       0       0       0       0       0        0       0       0       0       0      67      67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HONG KONG                       0       0       0       0       0       0        0       0       0       0       0     331     33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CHINA                           0       0       0       0       0       0        0       0       0       0       0       6       6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PHILIPPINES                     0       0       0       0       0       0        5     131       0       0       0     493     629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THAILAND                        0       0       0       0       0       0        0       3       0       0       0      13      15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MALAYSIA                        0       0       0       0       0       0        1       4       0       0       0     158     164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SINGAPORE                       0      32      10       0       4      46       15      41       0       0       8     461     526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INDONESIA                       0       0       0       0       0       0        3      10       0       0       6     164     18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OTHER ASIA                      0       0       0       0       0       0        1       0       0       0       0       8       9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TOTAL ASIA                      0      49      10       0       4      63       28     456     241       0      17    6740    7482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IRAN                            0       0       0       0       0       0        0       0       0       0       0       0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KUWAIT                          0       0       0       0       0       0        0       0       0       0       0     235     235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OMAN                            0       0       0       0       0       0        0       0       0       0       0       9       9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QATAR                           0       0       0       0       0       0        0       0       0       0       0       9       9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SAUDI ARABIA                    0       0       0       0       0       0        0       0       0       0      20     222     24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ABU DHABI                       0       0       0       0       0       0        0       0       0       0       0       0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DUBAI                           0       0       0       0       0       0        4       0       0       0      14      79      97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BAHRAIN                         0       0       0       0       0       0        0       0       0       0       0      38      38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YEMEN                           0       0       0       0       0       0        0       0       0       0       0       0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JORDAN                          0       0       0       0       0       0        0       0       0       0       4      50      5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OTHER MIDDLE EAST               0       0       0       0       0       0        0       0       0       0      11       0      1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TOTAL MIDDLE EAST               0       0       0       0       0       0        4       0       0       0      48     643     695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SOUTH AFRICA                    0       0       0       0       0       0        0      25       0       0       0       0      25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OTHER AFRICA                    0       0       0       0       0       0        0      18       0       0       0      23      4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MAURITIUS                       0     141     182       0       0     322        1     191       0       0     236      85     51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PAPUA NEW GUINEA                0       0       0       0       1       1        0       1       0       0       0      23      2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PACIFIC ISLANDS                 0     266      15       0       0     281       37     362       0       0      21     167     587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NEW ZEALAND                     0     237       0       0       0     237        0     962       0       0       5     136    110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SHIP STORES                     0       0       0       0       0       0        0       0       0       0       0       1       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ALL OTHER COUNTRIES             0       0      17       0       1      18        4       0       0       0       3      44      5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</w:t>
      </w:r>
      <w:r>
        <w:rPr>
          <w:sz w:val="15"/>
        </w:rPr>
        <w:t>Total AUS                  0    1265     345       0      18    1627       73    2656     241       0     414    7897   11282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3:17:00Z</dcterms:created>
  <dc:creator>Terry Lloyd</dc:creator>
  <dc:description/>
  <dc:language>en-US</dc:language>
  <cp:lastModifiedBy>Yates Davina</cp:lastModifiedBy>
  <dcterms:modified xsi:type="dcterms:W3CDTF">2001-07-12T03:19:00Z</dcterms:modified>
  <cp:revision>3</cp:revision>
  <dc:subject/>
  <dc:title>      9004</dc:title>
</cp:coreProperties>
</file>