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9004.F AUS     A.F.F.A. Statistics - Canned &amp; Miscellaneous Meat Exports - FIS YTD to JUN 2000 - Tonnes Shipped Weigh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----------------- Canned Meats ----------------    ------------------ Misc. Non-Canned ----------- 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Meat    Beef    Mutt   Ham &amp;     All   Total    Ham &amp;    Meat    Beef    Beef    Mutt   Other -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ERMANY                         0       0       0       0       0       0        0       0       0       0       0       2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ITED KINGDOM                  0       0       0       0       0       0        0       0       0       0       0       8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EU                        0       0       0       0       0       0        0       0       0       0       0      10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WITZERLAND                     0       0       0       0       0       0        0       0       0       0       0       3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WESTERN EUROPE            0      17       0       0       0      17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 I S                           0       0       2       0       0       2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ASTERN EUROPE                  0      68      16       0       0      84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SA EC                          0      15       0       0       0      15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SA WC                          0     358      25       0      38     421        0       0       0       0       0      10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WAII                          0      91       0       0       0      91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NADA EC                       0     439      16       0       0     455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NADA WC                       0     159      18       0       0     177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IBBEAN                       0      17       0       0       0      17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APAN                           0     165       0       0      31     196        0      22     375       0       0    5924    6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TH KOREA                     0       0       0       0       0       0        0       0       0       0       0      53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AIWAN                          0       0       0       0       0       0        0       0       0       0       0      75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ONG KONG                       0       0       0       0       0       0        0       0       0       0       0     218     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HINA                           0       0       0       0       0       0        0       0       0       0       0       4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ILIPPINES                     0     740       0       0       0     740        2       0       0       0       0     144 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HAILAND                        0       0       0       0       0       0        0       0       0       0       0      13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LAYSIA                        0       0       0       0       0       0        0       0       0       0       0     338     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NGAPORE                       0      58      13       0       9      80        2       0       0       0       0     609     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DONESIA                       0       0       8       0       0       8        6       0       0       0       0     158     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ASIA                      0      16       0       0       0      16        1       0       0       0       0      11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SIA                      0     979      21       0      40    1040       12      23     375       0       0    7547    7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KUWAIT                          0      33       0       0       0      33        0       0       0       0       0     258 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MAN                            0       0       0       0       0       0        0       0       0       0       0      17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QATAR                           0       2       0       0       0       2        0       0       0       0       0      28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UDI ARABIA                    0       0       0       0       0       0        0       0       0       0       0     221 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UBAI                           0      44       7       0       0      51        1       0       0       0       0      73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HRAIN                         0       2       0       0       0       2        0       0       0       0       0      60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ORDAN                          0       0       5       0       0       5        0       0       0       0       0      54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MIDDLE EAST               0      15      46       0       0      62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MIDDLE EAST               0      98      59       0       0     156        1       0       0       0       0     711     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THER AFRICA                    0      34       0       0       0      34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URITIUS                       0     424     276       0      49     750        0       0       0       0       0      30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PUA NEW GUINEA                0       0       0       0      13      13        0       2       0       0       0      48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CIFIC ISLANDS                 0     797      30       0       7     834       48       0       0       0       0     164     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ZEALAND                     0    1013      11       0       8    1032        0       0       0       0       0      51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IP STORES                     0       0       0       0       0       0 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LL OTHER COUNTRIES             0       0      11       0       1      12        3       0       0       0       0      25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Total AUS                  0    4508     485       0     156    5150       65      25     375       0       0    8599    9064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0:17:00Z</dcterms:created>
  <dc:creator>Terry Lloyd</dc:creator>
  <dc:description/>
  <dc:language>en-US</dc:language>
  <cp:lastModifiedBy>DPIE User</cp:lastModifiedBy>
  <dcterms:modified xsi:type="dcterms:W3CDTF">2000-07-11T00:17:00Z</dcterms:modified>
  <cp:revision>2</cp:revision>
  <dc:subject/>
  <dc:title> 4001</dc:title>
</cp:coreProperties>
</file>