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3325</wp:posOffset>
                </wp:positionH>
                <wp:positionV relativeFrom="page">
                  <wp:posOffset>1753235</wp:posOffset>
                </wp:positionV>
                <wp:extent cx="417830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9.6pt;mso-wrap-distance-left:0pt;mso-wrap-distance-right:0pt;mso-wrap-distance-top:0pt;mso-wrap-distance-bottom:0pt;margin-top:138.05pt;mso-position-vertical-relative:page;margin-left: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4781550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0805</wp:posOffset>
                </wp:positionH>
                <wp:positionV relativeFrom="page">
                  <wp:posOffset>50165</wp:posOffset>
                </wp:positionV>
                <wp:extent cx="10486390" cy="77597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639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292225" cy="411480"/>
                                  <wp:effectExtent l="0" t="0" r="0" b="0"/>
                                  <wp:docPr id="4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Department of Agriculture and Water Resources Statistics - Comparison 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5.7pt;height:61.1pt;mso-wrap-distance-left:0pt;mso-wrap-distance-right:0pt;mso-wrap-distance-top:0pt;mso-wrap-distance-bottom:0pt;margin-top:3.95pt;mso-position-vertical-relative:page;margin-left: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292225" cy="411480"/>
                            <wp:effectExtent l="0" t="0" r="0" b="0"/>
                            <wp:docPr id="4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Department of Agriculture and Water Resources Statistics - Comparison T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10187940" cy="18415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794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Calender YTD to October 201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2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Calender YTD to October 201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147570</wp:posOffset>
                </wp:positionH>
                <wp:positionV relativeFrom="page">
                  <wp:posOffset>1924685</wp:posOffset>
                </wp:positionV>
                <wp:extent cx="497205" cy="12954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0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0.2pt;mso-wrap-distance-left:0pt;mso-wrap-distance-right:0pt;mso-wrap-distance-top:0pt;mso-wrap-distance-bottom:0pt;margin-top:151.55pt;mso-position-vertical-relative:page;margin-left:1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0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5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5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46925</wp:posOffset>
                </wp:positionH>
                <wp:positionV relativeFrom="page">
                  <wp:posOffset>1898650</wp:posOffset>
                </wp:positionV>
                <wp:extent cx="408305" cy="9017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7.1pt;mso-wrap-distance-left:0pt;mso-wrap-distance-right:0pt;mso-wrap-distance-top:0pt;mso-wrap-distance-bottom:0pt;margin-top:149.5pt;mso-position-vertical-relative:page;margin-left:5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2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2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48370</wp:posOffset>
                </wp:positionH>
                <wp:positionV relativeFrom="page">
                  <wp:posOffset>1948815</wp:posOffset>
                </wp:positionV>
                <wp:extent cx="517525" cy="12954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6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10.2pt;mso-wrap-distance-left:0pt;mso-wrap-distance-right:0pt;mso-wrap-distance-top:0pt;mso-wrap-distance-bottom:0pt;margin-top:153.45pt;mso-position-vertical-relative:page;margin-left:6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6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617220" cy="12954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3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3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5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5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5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5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1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1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517525" cy="99695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7.85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8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8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400050" cy="12954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1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1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8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8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6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6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547370" cy="12954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68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68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82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82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447675" cy="12954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1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2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2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0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0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548370</wp:posOffset>
                </wp:positionH>
                <wp:positionV relativeFrom="page">
                  <wp:posOffset>2166620</wp:posOffset>
                </wp:positionV>
                <wp:extent cx="875030" cy="12954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74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10.2pt;mso-wrap-distance-left:0pt;mso-wrap-distance-right:0pt;mso-wrap-distance-top:0pt;mso-wrap-distance-bottom:0pt;margin-top:170.6pt;mso-position-vertical-relative:page;margin-left:6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74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226935</wp:posOffset>
                </wp:positionH>
                <wp:positionV relativeFrom="page">
                  <wp:posOffset>2386330</wp:posOffset>
                </wp:positionV>
                <wp:extent cx="418465" cy="99695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7.85pt;mso-wrap-distance-left:0pt;mso-wrap-distance-right:0pt;mso-wrap-distance-top:0pt;mso-wrap-distance-bottom:0pt;margin-top:187.9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011795</wp:posOffset>
                </wp:positionH>
                <wp:positionV relativeFrom="page">
                  <wp:posOffset>2366645</wp:posOffset>
                </wp:positionV>
                <wp:extent cx="556895" cy="12954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0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10.2pt;mso-wrap-distance-left:0pt;mso-wrap-distance-right:0pt;mso-wrap-distance-top:0pt;mso-wrap-distance-bottom:0pt;margin-top:186.35pt;mso-position-vertical-relative:page;margin-left:6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0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815340" cy="12954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9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9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9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9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8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8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8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8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7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7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7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7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6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6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Calender YTD to October 201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Calender YTD to October 201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4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5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5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6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6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7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7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8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30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30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1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1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2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3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3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4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5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7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7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8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9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9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40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1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1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2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3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4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6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6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7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8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8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9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9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50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50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1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3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3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4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4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5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6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6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7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8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60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60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1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2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2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3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4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4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4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5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6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7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9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9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70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1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1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2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2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3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3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4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6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6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7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7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8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9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9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80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80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2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2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4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5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5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4423410" cy="161925"/>
                <wp:effectExtent l="0" t="0" r="0" b="0"/>
                <wp:wrapSquare wrapText="largest"/>
                <wp:docPr id="85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34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3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50165</wp:posOffset>
                </wp:positionH>
                <wp:positionV relativeFrom="page">
                  <wp:posOffset>70485</wp:posOffset>
                </wp:positionV>
                <wp:extent cx="10536555" cy="735965"/>
                <wp:effectExtent l="0" t="0" r="0" b="0"/>
                <wp:wrapSquare wrapText="largest"/>
                <wp:docPr id="85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655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02665" cy="320040"/>
                                  <wp:effectExtent l="0" t="0" r="0" b="0"/>
                                  <wp:docPr id="85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665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Department of Agriculture and Water Resources Statistics - Comparison 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9.65pt;height:57.95pt;mso-wrap-distance-left:0pt;mso-wrap-distance-right:0pt;mso-wrap-distance-top:0pt;mso-wrap-distance-bottom:0pt;margin-top:5.55pt;mso-position-vertical-relative:page;margin-left: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002665" cy="320040"/>
                            <wp:effectExtent l="0" t="0" r="0" b="0"/>
                            <wp:docPr id="85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2665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Department of Agriculture and Water Resources Statistics - Comparison T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78765</wp:posOffset>
                </wp:positionH>
                <wp:positionV relativeFrom="page">
                  <wp:posOffset>627380</wp:posOffset>
                </wp:positionV>
                <wp:extent cx="10307955" cy="184150"/>
                <wp:effectExtent l="0" t="0" r="0" b="0"/>
                <wp:wrapSquare wrapText="largest"/>
                <wp:docPr id="857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795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Calender YTD to October 201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1.65pt;height:14.5pt;mso-wrap-distance-left:0pt;mso-wrap-distance-right:0pt;mso-wrap-distance-top:0pt;mso-wrap-distance-bottom:0pt;margin-top:49.4pt;mso-position-vertical-relative:page;margin-left: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Calender YTD to October 201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8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61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2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63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4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5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6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7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8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9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70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1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2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3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4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388620" cy="80010"/>
                <wp:effectExtent l="0" t="0" r="0" b="0"/>
                <wp:wrapSquare wrapText="largest"/>
                <wp:docPr id="875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6.3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6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7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8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1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9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80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81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82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83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4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5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6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7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8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9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90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1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92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93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4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5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6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7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358775" cy="99695"/>
                <wp:effectExtent l="0" t="0" r="0" b="0"/>
                <wp:wrapSquare wrapText="largest"/>
                <wp:docPr id="898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7.8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9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900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901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902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3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4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5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6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7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8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9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0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11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12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13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4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5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6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7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8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9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0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21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22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3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4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5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6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7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8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9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30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1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32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3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4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5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6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7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8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9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0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1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2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3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4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5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6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7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8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9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50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51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52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53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4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5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6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7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8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9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0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61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62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3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4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5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6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7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8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9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70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71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72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73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4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5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6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7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8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9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80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81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82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3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4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5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6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7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8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9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90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91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92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93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4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5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6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7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8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9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0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1001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2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1003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4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5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6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7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8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9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0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1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2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13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4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5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6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7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8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9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20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21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22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3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4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5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6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7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8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9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30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31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2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3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4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5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6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7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8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9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40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41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42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43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4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5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6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7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8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9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50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51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2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53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4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5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6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7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8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9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60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61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62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63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4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5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6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7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8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9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70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1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72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73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4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5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6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7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8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9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0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1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82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83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4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5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6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7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8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9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90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91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2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93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4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5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6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7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8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9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100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1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2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3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4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5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6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7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8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9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10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11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12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13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4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5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6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2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2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7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8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9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20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1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22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23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4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5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6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7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8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9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30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3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3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31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6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6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32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3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4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5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6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7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8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9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0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41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42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43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4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5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6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7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8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9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0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51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52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3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4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5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6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7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8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9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60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1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62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3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4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5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6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7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8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9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0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1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2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3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4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5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6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7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8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9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80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81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82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83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4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5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6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7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8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9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0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91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92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3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4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5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6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7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8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9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200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201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202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203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4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5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6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7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8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9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10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11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12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3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4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5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6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7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8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9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20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21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22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23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4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5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6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7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8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9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0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31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2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33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4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5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6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7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8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9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0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1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2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43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4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5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6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7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8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9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50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51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52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3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4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5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6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7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8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9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60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61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2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3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4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5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6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7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8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9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70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71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72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73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4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5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6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7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8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9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80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81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2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83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4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5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6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7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8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9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90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91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92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93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4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5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6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7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8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9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300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1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302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303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4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5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6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7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8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9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0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1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12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13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4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5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6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7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8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9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20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21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2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23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4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5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6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7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8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9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30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1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2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3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4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5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6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7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8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9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40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41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42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43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4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5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6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7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8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9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50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1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52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53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4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5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6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7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8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9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60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61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62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3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4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5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6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7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8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9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0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71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72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73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4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5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6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7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8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9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0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81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82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3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4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5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6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7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8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9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90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1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92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3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4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5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6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7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8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9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0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1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2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3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4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5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6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7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8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9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10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11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12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13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4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5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6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7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8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9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0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21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22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3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4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5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6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7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8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9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30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31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32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33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4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5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6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7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8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9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40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41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42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3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4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5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6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7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8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9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50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51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52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53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4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5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6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7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8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9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0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61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2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63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4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5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6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7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8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9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0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1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2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73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4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5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6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7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8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9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80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81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82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3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4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5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6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7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8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9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90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91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2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3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4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5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6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7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8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9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500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501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502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503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4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5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6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7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8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9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10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11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2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13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4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5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6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7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8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9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20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21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22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23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4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5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6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7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8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9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30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1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32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33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4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5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6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7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8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9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0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1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42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43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4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5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6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7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8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9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50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51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2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53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4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5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6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7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8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9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60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1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2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3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4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5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6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7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8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9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70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71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72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73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4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5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6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7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8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9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80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1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82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83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4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5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6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7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8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9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90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91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92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3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4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5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6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7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1920"/>
                <wp:effectExtent l="0" t="0" r="0" b="0"/>
                <wp:wrapSquare wrapText="largest"/>
                <wp:docPr id="1598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67249  Tonnes 2014 and  75486  Tonnes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6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67249  Tonnes 2014 and  75486  Tonnes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9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600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601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02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8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8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03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7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7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4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5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6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7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8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9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10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11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12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13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4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5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6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7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7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7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6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6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8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9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20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21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1622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21:00Z</dcterms:created>
  <dc:creator>Crystal Reports</dc:creator>
  <dc:description/>
  <cp:keywords/>
  <dc:language>en-US</dc:language>
  <cp:lastModifiedBy>Tracey, Felicia</cp:lastModifiedBy>
  <dcterms:modified xsi:type="dcterms:W3CDTF">2015-11-02T06:21:00Z</dcterms:modified>
  <cp:revision>2</cp:revision>
  <dc:subject/>
  <dc:title/>
</cp:coreProperties>
</file>