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76835</wp:posOffset>
                </wp:positionV>
                <wp:extent cx="1054481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056765" cy="20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pt;height:32.3pt;mso-wrap-distance-left:0pt;mso-wrap-distance-right:0pt;mso-wrap-distance-top:0pt;mso-wrap-distance-bottom:0pt;margin-top:6.0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056765" cy="200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63.65pt,40.5pt" to="242.4pt,40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55.65pt,40.5pt" to="440.4pt,40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65.85pt,40.5pt" to="559.6pt,40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58910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680.4pt,40.5pt" to="797.4pt,40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078355</wp:posOffset>
                </wp:positionH>
                <wp:positionV relativeFrom="page">
                  <wp:posOffset>514350</wp:posOffset>
                </wp:positionV>
                <wp:extent cx="10007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40.5pt" to="242.4pt,40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514350</wp:posOffset>
                </wp:positionV>
                <wp:extent cx="10769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40.5pt" to="440.4pt,40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514350</wp:posOffset>
                </wp:positionV>
                <wp:extent cx="1191260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40.5pt" to="559.6pt,40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514350</wp:posOffset>
                </wp:positionV>
                <wp:extent cx="1486535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40.5pt" to="797.4pt,40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9:00Z</dcterms:created>
  <dc:creator>Crystal Reports</dc:creator>
  <dc:description/>
  <dc:language>en-US</dc:language>
  <cp:lastModifiedBy>DAFF</cp:lastModifiedBy>
  <dcterms:modified xsi:type="dcterms:W3CDTF">2015-04-01T02:19:00Z</dcterms:modified>
  <cp:revision>2</cp:revision>
  <dc:subject/>
  <dc:title/>
</cp:coreProperties>
</file>