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November 2013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November 2013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3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26670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Meat Exports By State   Calender YTD to November 2013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21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Meat Exports By State   Calender YTD to November 2013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5525  Tonnes 2012 and  74899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5525  Tonnes 2012 and  74899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08:00Z</dcterms:created>
  <dc:creator>Crystal Reports</dc:creator>
  <dc:description/>
  <dc:language>en-US</dc:language>
  <cp:lastModifiedBy>DAFF</cp:lastModifiedBy>
  <dcterms:modified xsi:type="dcterms:W3CDTF">2013-12-09T00:08:00Z</dcterms:modified>
  <cp:revision>2</cp:revision>
  <dc:subject/>
  <dc:title/>
</cp:coreProperties>
</file>